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：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宋体" w:hAnsi="宋体" w:eastAsia="宋体"/>
          <w:color w:val="000000"/>
          <w:kern w:val="0"/>
          <w:sz w:val="44"/>
          <w:szCs w:val="44"/>
        </w:rPr>
      </w:pPr>
      <w:r>
        <w:rPr>
          <w:rFonts w:ascii="宋体" w:hAnsi="宋体" w:cs="方正小标宋_GBK"/>
          <w:color w:val="000000"/>
          <w:kern w:val="0"/>
          <w:sz w:val="44"/>
          <w:szCs w:val="44"/>
          <w:lang w:bidi="ar-SA"/>
        </w:rPr>
        <w:t>株洲市教育局直属学校</w:t>
      </w:r>
      <w:r>
        <w:rPr>
          <w:rFonts w:eastAsia="宋体" w:cs="方正小标宋_GBK" w:ascii="宋体" w:hAnsi="宋体"/>
          <w:color w:val="000000"/>
          <w:kern w:val="0"/>
          <w:sz w:val="44"/>
          <w:szCs w:val="44"/>
          <w:lang w:bidi="ar-SA"/>
        </w:rPr>
        <w:t>2016</w:t>
      </w:r>
      <w:r>
        <w:rPr>
          <w:rFonts w:ascii="宋体" w:hAnsi="宋体" w:cs="方正小标宋_GBK"/>
          <w:color w:val="000000"/>
          <w:kern w:val="0"/>
          <w:sz w:val="44"/>
          <w:szCs w:val="44"/>
          <w:lang w:bidi="ar-SA"/>
        </w:rPr>
        <w:t>年公开招聘教育人才计划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2284"/>
        <w:gridCol w:w="641"/>
        <w:gridCol w:w="9273"/>
      </w:tblGrid>
      <w:tr>
        <w:trPr>
          <w:trHeight w:val="6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代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招聘计划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招聘要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一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数学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数学及相关专业，全日制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一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教科室研究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课程与教学论、教育学、教育学原理、比较教育学专业，全日制研究生及以上学历，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二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数学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数学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二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语文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汉语言文学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二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英语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英语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二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音乐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音乐专业（钢琴方向），全日制研究生及以上学历，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三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语文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汉语言文学及相关专业，全日制师范类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三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历史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历史及相关专业，全日制师范类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三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生物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生物及相关专业，全日制师范类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四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信息技术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信息技术及相关专业，全日制师范类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十三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语文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汉语言文学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十三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信息技术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计算机、信息技术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十三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物理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物理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十三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化学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化学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十八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英语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英语及相关专业，全日制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十八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生物教师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生物及相关专业，全日制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十八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音乐教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音乐专业（舞蹈方向），全日制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十八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美术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美术专业，全日制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  <w:t>九方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  <w:t>高中语文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  <w:t>汉语言文学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及相关</w:t>
            </w:r>
            <w:r>
              <w:rPr>
                <w:rFonts w:cs="宋体"/>
                <w:color w:val="000000"/>
                <w:kern w:val="0"/>
                <w:sz w:val="20"/>
                <w:lang w:bidi="ar-SA"/>
              </w:rPr>
              <w:t>专业，全日制师范类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</w:t>
            </w:r>
            <w:r>
              <w:rPr>
                <w:rFonts w:cs="宋体"/>
                <w:color w:val="000000"/>
                <w:kern w:val="0"/>
                <w:sz w:val="20"/>
                <w:lang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九方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数学教师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数学及相关专业，全日制师范类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九方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英语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英语及相关专业，全日制师范类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九方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物理教师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物理及相关专业，全日制师范类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九方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化学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化学及相关专业，全日制师范类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九方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高中生物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生物及相关专业，全日制师范类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中专电子商务专业教师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电子商务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中专语文教师（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汉语言文学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中专语文教师（二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汉语言文学及相关专业，男性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中专数学教师（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数学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中专数学教师（二）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数学及相关专业，男性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中专英语教师（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英语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中专英语教师（二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英语及相关专业，男性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幼儿师范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中专学前教育专业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学前教育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幼儿师范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中专电子商务专业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电子商务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幼儿师范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中专语文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汉语言文学及相关专业，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特殊教育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特殊教育教师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特殊教育专业，全日制本科及以上学历，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市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B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幼师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专业不限，大专及以上学历，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岁以下（</w:t>
            </w:r>
            <w:r>
              <w:rPr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日后出生）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701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1:03Z</dcterms:created>
  <dc:creator>微软用户</dc:creator>
  <dc:description/>
  <dc:language>en-US</dc:language>
  <cp:lastModifiedBy>微软用户</cp:lastModifiedBy>
  <dcterms:modified xsi:type="dcterms:W3CDTF">2015-12-07T08:33:13Z</dcterms:modified>
  <cp:revision>1</cp:revision>
  <dc:subject/>
  <dc:title/>
</cp:coreProperties>
</file>