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江西省特岗教师招聘考试中，同时具有递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岗位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岗位的资格，现本人选择递补入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岗位，放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dc:language>en-US</dc:language>
  <cp:lastModifiedBy>Administrator</cp:lastModifiedBy>
  <dcterms:modified xsi:type="dcterms:W3CDTF">2017-06-30T02:26:1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