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4"/>
        <w:gridCol w:w="222"/>
        <w:gridCol w:w="175"/>
        <w:gridCol w:w="405"/>
        <w:gridCol w:w="315"/>
        <w:gridCol w:w="384"/>
        <w:gridCol w:w="1028"/>
        <w:gridCol w:w="1423"/>
        <w:gridCol w:w="1124"/>
        <w:gridCol w:w="1440"/>
        <w:gridCol w:w="693"/>
        <w:gridCol w:w="900"/>
        <w:gridCol w:w="900"/>
      </w:tblGrid>
      <w:tr>
        <w:trPr>
          <w:trHeight w:val="474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灵山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公开招聘中小学教师复征补充招聘面试考生名单及分数线</w:t>
            </w:r>
          </w:p>
        </w:tc>
      </w:tr>
      <w:tr>
        <w:trPr>
          <w:trHeight w:val="525" w:hRule="atLeast"/>
        </w:trPr>
        <w:tc>
          <w:tcPr>
            <w:tcW w:w="52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县聘代课部分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分数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劳翠珍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佛子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1009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45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黄桂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佛子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290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梁爱梅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佛子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20160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张玉英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山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20101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陈英群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山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141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何其蔚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山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2016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劳万琴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丰塘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10150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50.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谢窍芬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丰塘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240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黄立平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丰塘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1001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宋钰萍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丰塘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111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李景河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南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12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蒙世林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南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320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杨宏琴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平南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261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周昌华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烟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20152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莫绍英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烟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1030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谭婵婵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烟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20110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钟文娟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烟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1054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杨春明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檀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081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4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檀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322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莫小丽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檀圩镇中心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45070030230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临教人员部分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类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面试分数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方萍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临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塘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10100030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119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罗小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临教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塘中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21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45070020202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5T10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