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涟水县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171"/>
        <w:gridCol w:w="1335"/>
        <w:gridCol w:w="3834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，直至现在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审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复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cp:keywords/>
  <dc:language>en-US</dc:language>
  <cp:lastModifiedBy>rskqyp</cp:lastModifiedBy>
  <dcterms:modified xsi:type="dcterms:W3CDTF">2017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