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333333"/>
          <w:kern w:val="0"/>
          <w:sz w:val="44"/>
          <w:szCs w:val="44"/>
        </w:rPr>
        <w:t>周宁县</w:t>
      </w:r>
      <w:r>
        <w:rPr>
          <w:rFonts w:eastAsia="方正小标宋_GBK;宋体" w:cs="宋体;SimSun" w:ascii="方正小标宋_GBK;宋体" w:hAnsi="方正小标宋_GBK;宋体"/>
          <w:color w:val="333333"/>
          <w:kern w:val="0"/>
          <w:sz w:val="44"/>
          <w:szCs w:val="44"/>
        </w:rPr>
        <w:t>2018</w:t>
      </w:r>
      <w:r>
        <w:rPr>
          <w:rFonts w:ascii="方正小标宋_GBK;宋体" w:hAnsi="方正小标宋_GBK;宋体" w:cs="宋体;SimSun" w:eastAsia="方正小标宋_GBK;宋体"/>
          <w:color w:val="333333"/>
          <w:kern w:val="0"/>
          <w:sz w:val="44"/>
          <w:szCs w:val="44"/>
        </w:rPr>
        <w:t>年新任中小学教师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333333"/>
          <w:kern w:val="0"/>
          <w:sz w:val="44"/>
          <w:szCs w:val="44"/>
        </w:rPr>
        <w:t>入围资格复审对象单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幼儿教师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詹巧茶 余颖颖 连妙娟 魏己苏 邓银美 吕仙惠 郑媛媛 孙淑玲 李周燕 刘苏萍   谢夏颖  林璐莹 何江枫 刘小敏 郑郭梅 王司佳 缪丽芳 肖美施 汤柳金 谢晓莹  张银芳  黄文珍 林锦芳 张银苹 汤艳婷 张文丽 张晓凤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语文教师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专业有限方向  孙玉芳 凌小女 吕美玲 任赢 黄雯敏 郑婷 李陈熙 阮肖灵 徐敏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专业不限方向  陈小铃 郑婷婷 肖胜男 汤文娟 詹正梅 张柳宁 郑思杰 李思春</w:t>
      </w:r>
    </w:p>
    <w:p>
      <w:pPr>
        <w:pStyle w:val="Normal"/>
        <w:widowControl/>
        <w:shd w:fill="FFFFFF" w:val="clear"/>
        <w:spacing w:lineRule="atLeast" w:line="330"/>
        <w:ind w:firstLine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肖  敏 刘惠玲 朱景玲 汤巧兰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数学教师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专业有限方向  何淑芳 周辉祥 吕雪霞 阮舒雯 郑成芳 周妙金 雷海燕 郑惠钗</w:t>
      </w:r>
    </w:p>
    <w:p>
      <w:pPr>
        <w:pStyle w:val="Normal"/>
        <w:widowControl/>
        <w:shd w:fill="FFFFFF" w:val="clear"/>
        <w:spacing w:lineRule="atLeast" w:line="330"/>
        <w:ind w:left="1680" w:hanging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专业不限方向  林神家 叶建玲 吴惠岚 李翠芳 肖秋兰 祝美玲 陈诗玉 孙涛     周琳芳 汤均岩 吴林婧 周玉琼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英语教师：陈小丹 曾丽婷 周少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音乐教师：陈淑芳 陈晶 林晶晶 谢晓芳 阮依纯 徐舒杭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美术教师：张榕榕 陈星 肖莹 郑瀚炜 黄雄伟 陈文婷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体育教师：张基情 吴李平 阮克彬 周炜 蓝喜莲 黄丽鸣 曾俊雄 陈泽良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小学信息教师：陈翠玲 张烨婷 吴志文 张金铃 陈华斌 陈孜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中学语文教师：刘丁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高中数学教师：陈珊 赖小倩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初中数学教师：谢婉婷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中学英语教师：连美灵 张梦雅 杨惠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高中化学教师：郑丽琼 黄晓秋 肖玉娟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中学地理教师：郑敏均 许守芳 徐守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初中生物教师：林海忠 汤建钗 林佳琪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中学体育教师：叶建增 刘惠珍 陈伯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中学音乐教师：陈  琳 张  麟 江露露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0:00Z</dcterms:created>
  <dc:creator>User</dc:creator>
  <dc:description/>
  <cp:keywords/>
  <dc:language>en-US</dc:language>
  <cp:lastModifiedBy>User</cp:lastModifiedBy>
  <dcterms:modified xsi:type="dcterms:W3CDTF">2018-05-14T04:10:00Z</dcterms:modified>
  <cp:revision>1</cp:revision>
  <dc:subject/>
  <dc:title> </dc:title>
</cp:coreProperties>
</file>