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DFF" w:val="clear"/>
        <w:spacing w:lineRule="atLeast" w:line="540" w:before="0" w:after="270"/>
        <w:jc w:val="center"/>
        <w:rPr>
          <w:rFonts w:ascii="宋体;SimSun" w:hAnsi="宋体;SimSun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Tahoma"/>
          <w:b/>
          <w:bCs/>
          <w:color w:val="333333"/>
          <w:kern w:val="0"/>
          <w:sz w:val="18"/>
          <w:szCs w:val="18"/>
        </w:rPr>
        <w:t>年柘荣县新任教师公开招聘拟参加面试资格复审对象名单</w:t>
      </w:r>
    </w:p>
    <w:tbl>
      <w:tblPr>
        <w:tblW w:w="5850" w:type="pct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037"/>
        <w:gridCol w:w="1705"/>
        <w:gridCol w:w="993"/>
        <w:gridCol w:w="541"/>
        <w:gridCol w:w="909"/>
        <w:gridCol w:w="909"/>
        <w:gridCol w:w="953"/>
        <w:gridCol w:w="610"/>
        <w:gridCol w:w="906"/>
      </w:tblGrid>
      <w:tr>
        <w:trPr>
          <w:trHeight w:val="28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所属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教育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笔试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否资格复审</w:t>
            </w:r>
          </w:p>
        </w:tc>
      </w:tr>
      <w:tr>
        <w:trPr>
          <w:trHeight w:val="49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综合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知识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5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连秋铃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14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12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12.8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57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叶珊珊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13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10.3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40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林晓敏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7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6.4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19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张雅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6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6.1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68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魏丽娇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3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6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5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74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王舒婷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7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6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2.9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4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叶方原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8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9.4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61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徐美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9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7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8.1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68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陈霞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5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7.6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63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林金钗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1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6.4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69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孔碧瑶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73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10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5.5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3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金若琳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4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1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2.2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47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吴雅诗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76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2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1.6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4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章丽娜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77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61181006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林思霞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86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3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0.2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09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苏晴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4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1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0.7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10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陈雨晴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2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1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5.6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107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林淑惠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5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5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5.3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103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杨蕊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7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9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2.5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10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3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6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1.3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112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邱弯弯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0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2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1.2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11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王薏茹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6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4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1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08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叶玉花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4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7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6.1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081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林黎冉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5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5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5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092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雷巧云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9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2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4.8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1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李芳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8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1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4.3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097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陈劲良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2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5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4.3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09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肖静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5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8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2.8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119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陈志文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7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3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8.9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107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郑巧燕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5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2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5.2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10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郑洁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3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3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5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092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林秋茗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5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1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2.6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113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赖陈芳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6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6.6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098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张慧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0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0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6.3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104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赖思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4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6.2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11810083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陆潞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8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2.2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121810148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杨成旺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31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18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23.4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12181012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龚旺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5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9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7.4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121810134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张月清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3.3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12181015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高丽花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88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2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0.7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121810128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陈祎祎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4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88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0.4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12181014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谢健辉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70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8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87.3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121810132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刘欣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15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57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80.4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31810177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袁淑芳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0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9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9.4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31810165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徐阿惠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6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2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5.6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31810163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林张京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8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2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4.9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171810202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雷霓裳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1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1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1.5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17181022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黄清清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89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77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81.8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171810211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陈思佳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85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71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81810244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游佳佳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8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2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4.4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81810254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江薇亚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6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2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5.9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918181024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林芳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2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6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8.7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191810264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郑鑫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06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85.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93.4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9191810262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赵永辉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59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2.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61.3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tLeast" w:line="525" w:before="0" w:after="270"/>
        <w:jc w:val="left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22:00Z</dcterms:created>
  <dc:creator>User</dc:creator>
  <dc:description/>
  <cp:keywords/>
  <dc:language>en-US</dc:language>
  <cp:lastModifiedBy>User</cp:lastModifiedBy>
  <dcterms:modified xsi:type="dcterms:W3CDTF">2018-05-17T04:22:00Z</dcterms:modified>
  <cp:revision>1</cp:revision>
  <dc:subject/>
  <dc:title>2018年柘荣县新任教师公开招聘拟参加面试资格复审对象名单</dc:title>
</cp:coreProperties>
</file>