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6"/>
        <w:jc w:val="left"/>
        <w:rPr>
          <w:rFonts w:ascii="方正小标宋简体;宋体" w:hAnsi="方正小标宋简体;宋体" w:eastAsia="方正小标宋简体;宋体"/>
          <w:sz w:val="32"/>
          <w:szCs w:val="44"/>
        </w:rPr>
      </w:pPr>
      <w:r>
        <w:rPr>
          <w:rFonts w:ascii="方正小标宋简体;宋体" w:hAnsi="方正小标宋简体;宋体" w:eastAsia="方正小标宋简体;宋体"/>
          <w:sz w:val="32"/>
          <w:szCs w:val="44"/>
        </w:rPr>
        <w:t>附件</w:t>
      </w:r>
      <w:r>
        <w:rPr>
          <w:rFonts w:eastAsia="方正小标宋简体;宋体" w:ascii="方正小标宋简体;宋体" w:hAnsi="方正小标宋简体;宋体"/>
          <w:sz w:val="32"/>
          <w:szCs w:val="44"/>
        </w:rPr>
        <w:t>1</w:t>
      </w:r>
    </w:p>
    <w:p>
      <w:pPr>
        <w:pStyle w:val="Normal"/>
        <w:spacing w:lineRule="exact" w:line="600"/>
        <w:ind w:firstLine="645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湘潭市岳塘区</w:t>
      </w: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018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年公开招聘中小学教师岗位与计划表</w:t>
      </w:r>
    </w:p>
    <w:p>
      <w:pPr>
        <w:pStyle w:val="Normal"/>
        <w:spacing w:lineRule="exact" w:line="220"/>
        <w:ind w:firstLine="646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8"/>
        <w:gridCol w:w="1236"/>
        <w:gridCol w:w="567"/>
        <w:gridCol w:w="3987"/>
        <w:gridCol w:w="709"/>
        <w:gridCol w:w="3275"/>
        <w:gridCol w:w="851"/>
        <w:gridCol w:w="1134"/>
        <w:gridCol w:w="992"/>
      </w:tblGrid>
      <w:tr>
        <w:trPr>
          <w:trHeight w:val="397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岗位数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岗位计划分布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岗位    条    件</w:t>
            </w:r>
          </w:p>
        </w:tc>
      </w:tr>
      <w:tr>
        <w:trPr>
          <w:trHeight w:val="4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性别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教师资格证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等级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最低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历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最高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龄要求</w:t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中学数学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湘纺中学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不限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hanging="25"/>
              <w:jc w:val="left"/>
              <w:rPr>
                <w:rFonts w:ascii="仿宋" w:hAnsi="仿宋" w:eastAsia="仿宋" w:cs="宋体"/>
                <w:bCs/>
                <w:color w:val="000000"/>
                <w:spacing w:val="-16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pacing w:val="-16"/>
                <w:kern w:val="0"/>
                <w:sz w:val="20"/>
                <w:szCs w:val="21"/>
              </w:rPr>
              <w:t>具有初级中学及以上数学教师资格证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二乙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全日制大学本科及以上。有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年及以上从教工作经历证明的（工作年限计算截止时间为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2018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日）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,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学历放宽到本科。</w:t>
            </w:r>
          </w:p>
          <w:p>
            <w:pPr>
              <w:pStyle w:val="Normal"/>
              <w:ind w:left="200" w:hanging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35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(198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日以后出生的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)</w:t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中学物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湘钢二中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，湘纺中学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Cs/>
                <w:color w:val="000000"/>
                <w:spacing w:val="-16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pacing w:val="-16"/>
                <w:kern w:val="0"/>
                <w:sz w:val="20"/>
                <w:szCs w:val="21"/>
              </w:rPr>
              <w:t>具有初级中学及以上物理教师资格证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pacing w:val="-16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16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小学语文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5</w:t>
            </w:r>
          </w:p>
        </w:tc>
        <w:tc>
          <w:tcPr>
            <w:tcW w:w="3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火炬教育集团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，钢三教育集团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，育才教育集团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，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湘机教育集团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人，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红霞学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，滴水湖学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女</w:t>
            </w:r>
          </w:p>
        </w:tc>
        <w:tc>
          <w:tcPr>
            <w:tcW w:w="3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具有小学及以上语文教师资格证或小学全科教师资格证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二甲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小学语文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男</w:t>
            </w:r>
          </w:p>
        </w:tc>
        <w:tc>
          <w:tcPr>
            <w:tcW w:w="3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小学数学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5</w:t>
            </w:r>
          </w:p>
        </w:tc>
        <w:tc>
          <w:tcPr>
            <w:tcW w:w="3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火炬教育集团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人，钢三教育集团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人，湘机教育集团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人，育才教育集团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人，建设路学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人，滴水湖学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女</w:t>
            </w:r>
          </w:p>
        </w:tc>
        <w:tc>
          <w:tcPr>
            <w:tcW w:w="3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具有小学及以上数学教师资格证或小学全科教师资格证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二乙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小学数学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男</w:t>
            </w:r>
          </w:p>
        </w:tc>
        <w:tc>
          <w:tcPr>
            <w:tcW w:w="3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小学英语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2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火炬教育集团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，钢三教育集团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，育才教育集团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，正江学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,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湘机教育集团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,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葩金学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 xml:space="preserve">,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红霞学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不限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具有小学及以上英语教师资格证或小学全科教师资格证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0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小学体育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3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火炬教育集团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，钢三教育集团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，红霞学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女</w:t>
            </w:r>
          </w:p>
        </w:tc>
        <w:tc>
          <w:tcPr>
            <w:tcW w:w="3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具有小学及以上体育教师资格证或小学全科教师资格证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小学体育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男</w:t>
            </w:r>
          </w:p>
        </w:tc>
        <w:tc>
          <w:tcPr>
            <w:tcW w:w="3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小学音乐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1"/>
              </w:rPr>
              <w:t>钢三教育集团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1"/>
              </w:rPr>
              <w:t>人，火炬教育集团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1"/>
              </w:rPr>
              <w:t>人，青山学校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1"/>
              </w:rPr>
              <w:t>人，湘机教育集团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1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不限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具有小学及以上音乐教师资格证或小学全科教师资格证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1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小学科学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3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1"/>
              </w:rPr>
              <w:t>钢三教育集团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1"/>
              </w:rPr>
              <w:t>人，育才教育集团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1"/>
              </w:rPr>
              <w:t>人，火炬教育集团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1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,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湘机教育集团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 xml:space="preserve">,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葩金学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女</w:t>
            </w:r>
          </w:p>
        </w:tc>
        <w:tc>
          <w:tcPr>
            <w:tcW w:w="3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具有小学科学，初级中学物理、化学、生物、地理及以上教师资格证或小学全科教师资格证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小学科学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男</w:t>
            </w:r>
          </w:p>
        </w:tc>
        <w:tc>
          <w:tcPr>
            <w:tcW w:w="3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小学美术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1"/>
              </w:rPr>
              <w:t>火炬教育集团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1"/>
              </w:rPr>
              <w:t>人，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红霞学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,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湘机教育集团</w:t>
            </w: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1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不限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具有小学及以上美术教师资格证或小学全科教师资格证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00:00Z</dcterms:created>
  <dc:creator>WPS_130598314</dc:creator>
  <dc:description/>
  <dc:language>en-US</dc:language>
  <cp:lastModifiedBy>WPS_130598314</cp:lastModifiedBy>
  <dcterms:modified xsi:type="dcterms:W3CDTF">2018-05-25T02:0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