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吉安县</w:t>
      </w:r>
      <w:r>
        <w:rPr>
          <w:b/>
          <w:bCs/>
          <w:sz w:val="48"/>
          <w:szCs w:val="48"/>
        </w:rPr>
        <w:t>2018</w:t>
      </w:r>
      <w:r>
        <w:rPr>
          <w:b/>
          <w:bCs/>
          <w:sz w:val="48"/>
          <w:szCs w:val="48"/>
        </w:rPr>
        <w:t>年招聘教师总分表及入闱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吉安县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招聘教师总分表</w:t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1920"/>
        <w:gridCol w:w="1088"/>
        <w:gridCol w:w="885"/>
        <w:gridCol w:w="1018"/>
        <w:gridCol w:w="980"/>
        <w:gridCol w:w="935"/>
        <w:gridCol w:w="900"/>
        <w:gridCol w:w="900"/>
        <w:gridCol w:w="1080"/>
      </w:tblGrid>
      <w:tr>
        <w:trPr>
          <w:trHeight w:val="5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成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折算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折算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匡群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6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季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7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4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云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.1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.0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9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紫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.8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9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4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.2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昭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梦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8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9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4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2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懿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6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0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6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4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.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万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6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历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鸿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6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历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芋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2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地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露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6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3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5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地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4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7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9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地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建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6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8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4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0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地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亚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7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3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3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地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珠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75.7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.8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.3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生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满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0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生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.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生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慕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3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.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生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琴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6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7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.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生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雅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6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4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.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生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晓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8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.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生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传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1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6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.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心理与健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将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8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2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心理与健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6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4.2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心理与健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媛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9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政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丽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8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政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.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5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政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.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9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政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盼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6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7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政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双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3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8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74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政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莹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3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政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晶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政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小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敏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6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2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1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7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3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76.2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萍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4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7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4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初中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阳燕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7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3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2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0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5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8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初中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娅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9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4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3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秀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9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初中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京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1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5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6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华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淑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彩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.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.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.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82.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秋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.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.1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4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文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3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.5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4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.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78.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2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小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4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斌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.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.5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2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8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鸿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玲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春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6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7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.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初中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3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9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.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初中物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安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3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化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俊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.2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化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7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化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敏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5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2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2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化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日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4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7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6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化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养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9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化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清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3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7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小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.2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嘉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.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.7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3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6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江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.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89.5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7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2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宝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.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6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6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燕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6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8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9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苏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6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8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0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1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5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5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生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冬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86.8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初中生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文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4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生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8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生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雅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6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4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初中生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章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初中生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衷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1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86.8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.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初中生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4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.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初中生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静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9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.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历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春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0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5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6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历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莹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7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3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7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历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家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76.2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.1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6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历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7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.3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.4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历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美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8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地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丽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3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地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慧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0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5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6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地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81.2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6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3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地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6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1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5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2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地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芳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6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.6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体育（男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匡标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体育（男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春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沐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6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信息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玲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信息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文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信息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玲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心理健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艳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.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93.0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心理健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心理健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心理健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秀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8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.8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心理健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.1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心理健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小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6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.2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初中心理健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丽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初中心理健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.9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初中心理健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妍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6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5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初中心理健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根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3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7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初中政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政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梦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初中政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铎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6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政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春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8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2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政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7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.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4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2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9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日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8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4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初中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芳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.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自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0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欣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1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9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6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9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晶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1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.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8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初中化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迎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9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9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.8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初中化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秋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1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.2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初中化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庆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4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7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1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初中化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芦非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1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0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2.1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姝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.8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亮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.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雅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6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.8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龙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0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5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2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思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91.8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9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7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雪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6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.3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金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.2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.1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6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.4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红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4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7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1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7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8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7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7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8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秋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6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5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7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3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小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5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7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2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8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7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初中历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佳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2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6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初中历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美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5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.7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.5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初中历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2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1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.4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初中历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丽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8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4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2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地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9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9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.8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地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7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初中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锡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初中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丽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晗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雨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初中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德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初中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新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初中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嘉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初中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恬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6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敏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7.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9.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5.7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2.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亚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146.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6.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0.7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5.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7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6.8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8.9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4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倍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8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7.1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.4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3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屹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4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6.1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.8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3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3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5.8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8.2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4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4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6.1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.6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3.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宏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9.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4.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9.4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4.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蓓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3.6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1.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5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2.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5.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.7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3.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小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3.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5.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.0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</w:rPr>
              <w:t xml:space="preserve">43.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旦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3.8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0.1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5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6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4.1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9.4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4.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4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6.1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4.9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2.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若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9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4.8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.8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3.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揭菊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37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4.3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.7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3.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雪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3.3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9.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4.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金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3.8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8.6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4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子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6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4.1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.5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3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潞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3.6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.8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3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8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4.6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4.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2.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0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2.6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8.2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4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旭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3.8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4.9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2.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姣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7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1.8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8.7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4.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金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8.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4.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83.3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1.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2.1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7.8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3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秋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1.6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8.0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4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路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7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1.8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.6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3.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2.1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4.7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2.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.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1.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4.9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2.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雪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9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2.3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8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1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0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2.6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2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1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2.1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5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40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润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0.5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2.6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9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39.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佩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鹏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颖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姗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文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菊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园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剑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素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琼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荣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文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晓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晓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晓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凡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丽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紫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阳洁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艺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海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方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秀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雨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丽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梅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娟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鑫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昕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翼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娄兴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倩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桂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瑷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6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海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寒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小学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圆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肖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丽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伊芝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丽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美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7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隽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立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淑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宇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燕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欢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艳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闻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彩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玉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佳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冬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敏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月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爱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日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娟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永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洁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6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0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衍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敏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襄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紫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丽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雨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雪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锦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卓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育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艳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思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九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小学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小学信息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3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小学信息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忆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小学信息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小学信息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娟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小学信息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旭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淑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琼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.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林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小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鸿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子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小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嘉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霞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乐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筱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梅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雪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6.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慧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城幼儿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雨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桂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梦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妍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旷梅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裴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美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沙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成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丽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巧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丽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佳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群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真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婉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冰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幼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.3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.5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7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1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小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.3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9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9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3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深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.3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.1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0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81.4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素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3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.9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4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8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娟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.5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3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1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6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8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.8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4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2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珍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3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8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9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2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35.2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0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5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7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文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1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7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3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4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丽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6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2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6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2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小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.4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2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2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1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1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0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79.2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6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.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1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秀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2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7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8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1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丽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5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2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1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3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6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7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2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8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4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6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巧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5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.2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6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1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饶龙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8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4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7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5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瑜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2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4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2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4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.8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4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4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5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6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8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3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2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5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7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1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3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6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8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彦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.1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3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6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7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艳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8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7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8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7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8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4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7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5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6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8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9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5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彩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1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2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2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丽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8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6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3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1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慧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5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6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8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3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文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1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0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1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虹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8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4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2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0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艳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1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5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7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9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晶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1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4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7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8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6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4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8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佳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3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6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3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6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嘉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1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5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2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4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6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0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6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柳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6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7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8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5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5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9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4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9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少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2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6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3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5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1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6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3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4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6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8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4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0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静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8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5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7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6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6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4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7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3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语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5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.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小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.7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7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3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1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海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.8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8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9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7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志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.8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1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5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4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慧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8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1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0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9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云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7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3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1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9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沛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.1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7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3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5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晓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6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2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2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1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.6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8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9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欢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8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8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9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7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5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1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0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5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亚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7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6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3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0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6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6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3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9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鸿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5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4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2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7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8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5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7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6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淑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5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1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0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5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淑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5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5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7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2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艳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1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5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7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8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8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9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9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8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6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8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8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华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7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6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8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5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宇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7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.6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5.8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5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伍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5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0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5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8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7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3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2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侯倩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6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6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3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9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7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3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1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9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芷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4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7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7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秀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6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8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9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5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劭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8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1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5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4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苏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1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6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3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4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南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9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9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9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3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3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6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0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化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1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4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7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8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秋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6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2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7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6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1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5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2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2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1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1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7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5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2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0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丽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3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2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6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9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2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3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6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9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汶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2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3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6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9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春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5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8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9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筱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3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2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6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雪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8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8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.2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红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7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6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.3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.0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数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李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8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1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0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.9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.5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0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0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5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阳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8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9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4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3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芬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1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7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8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9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6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1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0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6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5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2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晨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6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9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4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1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玉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7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4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9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7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4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2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9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书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3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5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2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6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1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5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5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9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4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4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7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3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3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芸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7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.0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0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7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佳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8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3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5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6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8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.3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丽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5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6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.8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.3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春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.0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.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4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7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.7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7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5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7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.5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文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8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0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5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.4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梦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1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3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1.1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.3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12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5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2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.3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夏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2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8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.4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2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1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.0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3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岗小学英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瑞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87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7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.3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2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雪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戴梦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伟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文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乐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阳碧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音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耀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利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智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志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6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珈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玉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6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雨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学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6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体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襄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晓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嘉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玮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6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慧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妍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霍英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6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美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信息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特岗信息技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97" w:leader="none"/>
          <w:tab w:val="left" w:pos="5431" w:leader="none"/>
          <w:tab w:val="left" w:pos="6422" w:leader="none"/>
          <w:tab w:val="left" w:pos="7577" w:leader="none"/>
          <w:tab w:val="left" w:pos="8671" w:leader="none"/>
          <w:tab w:val="left" w:pos="9677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、吉安县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招聘教师入闱人员名单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入围人员体检时间安排：统招高中、初中和小学的入围人员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体检，农村小学特岗和幼教入围人员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体检，体检人员携带本人身份证、面试证及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体检费于当日早上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前空腹到吉安县中医院门诊大楼集中。</w:t>
      </w:r>
      <w:r>
        <w:rPr/>
        <w:tab/>
        <w:tab/>
        <w:tab/>
        <w:tab/>
        <w:tab/>
        <w:tab/>
        <w:tab/>
        <w:tab/>
        <w:tab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831"/>
        <w:gridCol w:w="1095"/>
        <w:gridCol w:w="900"/>
        <w:gridCol w:w="1034"/>
        <w:gridCol w:w="991"/>
        <w:gridCol w:w="1155"/>
        <w:gridCol w:w="1094"/>
        <w:gridCol w:w="1006"/>
        <w:gridCol w:w="674"/>
      </w:tblGrid>
      <w:tr>
        <w:trPr>
          <w:trHeight w:val="523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得分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折算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折算分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匡群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6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37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姜云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.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0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9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紫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9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4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赖懿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5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鸿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芋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6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露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3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56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7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96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满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5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7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谭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.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2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慕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0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4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琴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8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5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中心理与健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将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6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5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政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丽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4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政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5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2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7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政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9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4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9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敏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6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1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75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贺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3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2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萍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7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6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欧阳燕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3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2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彩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0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6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秋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物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斌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2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5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物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6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8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物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9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化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尹俊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3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47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化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8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小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8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嘉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6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3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616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生物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伍冬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4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生物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文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2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4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生物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4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历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春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5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6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历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曾莹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3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3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74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地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丽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6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地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段慧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5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6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体育（男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匡标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6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3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4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音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信息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玲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4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8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心理健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艳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.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5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心理健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.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5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心理健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.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初中心理健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秀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9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7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政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小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政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梦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3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政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铎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3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4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2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98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日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4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6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芳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.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1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自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5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欣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9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化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迎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9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9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84166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化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秋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1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29166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姝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.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9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6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段亮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.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2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1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雅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6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4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0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曾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87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颜龙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5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26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思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9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79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雪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6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.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1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77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历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佳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3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6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0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历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美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7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53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地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9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9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8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地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文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3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体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锡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.9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9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8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体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丽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7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3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48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音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6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9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初中美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新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6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4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敏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9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2.8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亚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6.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5.3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8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曾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.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6.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9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4.4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倍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.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7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3.2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屹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.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6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3.9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.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5.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4.1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熊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.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6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3.8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9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宏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4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4.7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4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蓓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.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3.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5.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3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廖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5.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3.8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3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小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5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3.5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2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旦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.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3.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5.0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9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.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4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4.7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8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.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6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9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2.4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5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若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.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4.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3.4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揭菊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.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4.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3.8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雪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.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3.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4.8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2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.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1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8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5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2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3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佩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9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0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鹏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2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9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2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1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3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颖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.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0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8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9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姗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9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文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5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7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4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2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菊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6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7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丽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.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5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5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.9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4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4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甘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3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3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音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0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76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音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9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9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8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音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.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0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3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音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艺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6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6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体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卢丽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8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4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5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体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梅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7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3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3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体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国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1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6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体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娟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5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美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翁瑷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.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9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4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美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晓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9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2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美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.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6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1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小学美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6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6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2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圆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3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涂肖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4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8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戴丽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2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6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伊芝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9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9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2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丽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4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4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康美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.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5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8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欢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4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6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艳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9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8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闻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3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5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彩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1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5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2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曾玉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3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日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.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0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3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.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0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3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体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0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8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体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永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0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1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体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7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5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体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洁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9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7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音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47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音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紫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0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2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音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丽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4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3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音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雨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美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9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美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0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8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美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育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1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66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美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2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0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信息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9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小学信息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忆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4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幼儿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淑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1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3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幼儿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2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6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幼儿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8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8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幼儿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琼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09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49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幼儿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林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97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37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幼儿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小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9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35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35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幼儿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鸿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7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13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幼儿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6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02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幼儿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诸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8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86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城幼儿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子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5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73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乡镇幼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桂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7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36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乡镇幼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梦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5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1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11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乡镇幼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妍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5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13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乡镇幼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罗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29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09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乡镇幼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4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88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08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乡镇幼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旷梅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44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0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乡镇幼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17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97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乡镇幼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裴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7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5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乡镇幼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78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38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乡镇幼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3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3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乡镇幼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4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2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乡镇幼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美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5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3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91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乡镇幼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沙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6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6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乡镇幼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毛成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乡镇幼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丽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6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8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乡镇幼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7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3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5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7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15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小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3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9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9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3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深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3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1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0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45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素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3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9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4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8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娟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3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1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68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8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4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29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珍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3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9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27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2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0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5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78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邓文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7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3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49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丽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6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2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6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2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小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4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2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2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1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0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2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6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1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秀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2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7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8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1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丽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1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3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6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79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文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2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8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4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66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巧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2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6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13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饶龙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4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7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57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谭瑜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2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4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2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46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8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4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4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曾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6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8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3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2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5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7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0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3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6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8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彦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3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6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79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曾艳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7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8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7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4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7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59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6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8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9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5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彩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2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丽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17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小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7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7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3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1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付海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8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9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79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志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4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慧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0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9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云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7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3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1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9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沛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7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3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5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晓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6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2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6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8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95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欢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8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9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77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1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0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56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亚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7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6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3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06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贺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6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6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3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95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鸿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4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2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73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5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7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65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戚淑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0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5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曾淑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5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2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艳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5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87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9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9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85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6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8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8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尹华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7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6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8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56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宇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7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5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伍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0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0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5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田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7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3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25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夏侯倩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6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6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3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95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7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3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1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9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贺芷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4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7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7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秀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6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8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9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5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劭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1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5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5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苏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6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3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南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9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9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游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0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0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53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欧阳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9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4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35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熊芬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7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8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97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6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1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0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69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6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梁晨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6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9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4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1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玉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7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4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9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7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4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2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8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书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3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5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2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岗小学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易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1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5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58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音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雪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5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78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音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戴梦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5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.4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音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晓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1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88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音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伟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8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6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音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文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3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9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3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音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4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16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音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曾乐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5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08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音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欧阳碧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9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体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2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25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体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耀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1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9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体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利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3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3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7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体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8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体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1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6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体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6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6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体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伍智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5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6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体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8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美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曾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.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3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2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美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.9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4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美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晓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.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8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1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美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童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5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4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美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.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3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4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美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颜嘉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.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6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6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美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玮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2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5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信息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.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8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.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3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1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特岗信息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9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.18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1:00Z</dcterms:created>
  <dc:creator>User</dc:creator>
  <dc:description/>
  <cp:keywords/>
  <dc:language>en-US</dc:language>
  <cp:lastModifiedBy>User</cp:lastModifiedBy>
  <dcterms:modified xsi:type="dcterms:W3CDTF">2018-07-20T08:18:00Z</dcterms:modified>
  <cp:revision>1</cp:revision>
  <dc:subject/>
  <dc:title>吉安县2018年招聘教师总分表及入闱人员名单</dc:title>
</cp:coreProperties>
</file>