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关于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  <w:t>201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年全省中小学教师招聘南昌市西湖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递补人员现场资格</w:t>
      </w:r>
      <w:r>
        <w:rPr>
          <w:rFonts w:cs="仿宋_GB2312" w:eastAsia="仿宋_GB2312"/>
          <w:b/>
          <w:color w:val="000000"/>
          <w:sz w:val="36"/>
          <w:szCs w:val="36"/>
          <w:shd w:fill="FFFFFF" w:val="clear"/>
        </w:rPr>
        <w:t>审查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shd w:fill="FFFFFF" w:val="clear"/>
        </w:rPr>
        <w:t>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1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，西湖区招聘教师面试入闱人员进行了现场资格审查，因资格不符、考生放弃产生了面试人员空缺，现按照从高分到低分的顺序递补一次，递补人员名单如下：</w:t>
      </w:r>
    </w:p>
    <w:p>
      <w:pPr>
        <w:pStyle w:val="Normal"/>
        <w:shd w:fill="FFFFFF" w:val="clear"/>
        <w:spacing w:lineRule="exact" w:line="440"/>
        <w:ind w:firstLine="561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tbl>
      <w:tblPr>
        <w:tblW w:w="96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54"/>
        <w:gridCol w:w="1472"/>
        <w:gridCol w:w="1541"/>
        <w:gridCol w:w="2100"/>
        <w:gridCol w:w="1950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县、乡镇全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校全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人员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邵美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琳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凤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文倩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滔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瑶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亚茹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婉君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瑾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琦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然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智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平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智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嘉丽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智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1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盈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2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彩红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2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满女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2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姗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3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三妹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9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子晨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09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萍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飞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清华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丽萍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瑜彦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阳凤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观容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雅玲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20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彬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综合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8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节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综合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8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李维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综合实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信息技术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118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甜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20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昱田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20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曼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202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敏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203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丹丹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203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阿云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213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邦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属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215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霞芬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70004400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莉</w:t>
            </w:r>
          </w:p>
        </w:tc>
      </w:tr>
    </w:tbl>
    <w:p>
      <w:pPr>
        <w:pStyle w:val="Normal"/>
        <w:shd w:fill="FFFFFF" w:val="clear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资格审查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（上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: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1:3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:00—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hd w:fill="FFFFFF" w:val="clear"/>
        <w:spacing w:lineRule="exact" w:line="440"/>
        <w:ind w:firstLine="2249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  <w:t>2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日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对材料不齐人员进行补审</w:t>
      </w:r>
    </w:p>
    <w:p>
      <w:pPr>
        <w:pStyle w:val="Normal"/>
        <w:shd w:fill="FFFFFF" w:val="clear"/>
        <w:spacing w:lineRule="exact" w:line="440"/>
        <w:ind w:firstLine="2249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资格审查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西湖区教育科技体育局大会议室</w:t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资格审查要求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见《</w:t>
      </w:r>
      <w:hyperlink r:id="rId2"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28"/>
            <w:szCs w:val="28"/>
          </w:rPr>
          <w:t>关于</w:t>
        </w:r>
        <w:r>
          <w:rPr>
            <w:rStyle w:val="InternetLink"/>
            <w:rFonts w:eastAsia="仿宋_GB2312" w:cs="宋体" w:ascii="仿宋_GB2312" w:hAnsi="仿宋_GB2312"/>
            <w:bCs/>
            <w:color w:val="000000"/>
            <w:kern w:val="0"/>
            <w:sz w:val="28"/>
            <w:szCs w:val="28"/>
          </w:rPr>
          <w:t>2019</w:t>
        </w:r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28"/>
            <w:szCs w:val="28"/>
          </w:rPr>
          <w:t>年全省中小学教师招聘</w:t>
        </w:r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28"/>
            <w:szCs w:val="28"/>
          </w:rPr>
          <w:t>南昌市</w:t>
        </w:r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28"/>
            <w:szCs w:val="28"/>
          </w:rPr>
          <w:t>西湖区现场资格审查公告</w:t>
        </w:r>
      </w:hyperlink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》</w:t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递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人员未在规定时间内进行资格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审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及未在规定时间内提供有效材料视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自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放弃面试资格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791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6597473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0791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6597725                                                                    </w:t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right="640" w:firstLine="200"/>
        <w:jc w:val="righ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全省中小学教师招聘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南昌市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西湖区中小（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幼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教师招聘工作办公室</w:t>
      </w:r>
    </w:p>
    <w:p>
      <w:pPr>
        <w:pStyle w:val="Normal"/>
        <w:spacing w:lineRule="exact" w:line="440"/>
        <w:ind w:right="56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40"/>
        <w:ind w:left="2513" w:hanging="1948"/>
        <w:jc w:val="righ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jy.com/Article/UploadFiles/201507/20150728115026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6:00Z</dcterms:created>
  <dc:creator>Administrator</dc:creator>
  <dc:description/>
  <dc:language>en-US</dc:language>
  <cp:lastModifiedBy>Administrator</cp:lastModifiedBy>
  <cp:lastPrinted>2018-07-09T16:44:00Z</cp:lastPrinted>
  <dcterms:modified xsi:type="dcterms:W3CDTF">2019-07-18T11:00:55Z</dcterms:modified>
  <cp:revision>5</cp:revision>
  <dc:subject/>
  <dc:title>2013西湖区中小学（幼儿园）教师招聘递补人员资格复审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