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2106"/>
        <w:gridCol w:w="2438"/>
        <w:gridCol w:w="947"/>
        <w:gridCol w:w="2010"/>
      </w:tblGrid>
      <w:tr>
        <w:trPr>
          <w:trHeight w:val="124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２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湾里区省统招（含特岗）第一次递补资格审查通过名单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审查结果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闵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182029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10000208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  <w:r>
              <w:rPr>
                <w:rStyle w:val="Font21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17601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10000218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  <w:r>
              <w:rPr>
                <w:rStyle w:val="Font21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135054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010510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  <w:r>
              <w:rPr>
                <w:rStyle w:val="Font21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51:00Z</dcterms:created>
  <dc:creator>lhy</dc:creator>
  <dc:description/>
  <dc:language>en-US</dc:language>
  <cp:lastModifiedBy>lhy</cp:lastModifiedBy>
  <dcterms:modified xsi:type="dcterms:W3CDTF">2019-07-20T11:52:00Z</dcterms:modified>
  <cp:revision>1</cp:revision>
  <dc:subject/>
  <dc:title/>
</cp:coreProperties>
</file>