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贵港市桂平市中小学教师公开招聘考试，报考了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已入围面试资格审查，因个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　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Administrator</cp:lastModifiedBy>
  <cp:lastPrinted>2019-06-05T16:31:00Z</cp:lastPrinted>
  <dcterms:modified xsi:type="dcterms:W3CDTF">2020-07-20T03:10:00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