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6"/>
          <w:szCs w:val="36"/>
        </w:rPr>
        <w:t>年贺州市中小学（幼儿园）教师公开招聘平桂区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6"/>
          <w:szCs w:val="36"/>
        </w:rPr>
        <w:t>岗位面试入围人选名单及面试资格审查通告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为做好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年贺州市平桂区公开招聘中小学（幼儿园）教师面试资格审查工作，按照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年贺州市中小学（幼儿园）教师公开招聘简章》的有关要求，面试入围人选需提供报名申请材料进行面试资格审查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合格分数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贺州市教育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贺州市中小学（幼儿园）教师公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招聘划定笔试合格分数线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总成绩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（含加分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二、面试入围人选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根据划定的笔试合格分数线和计划聘用人数与面试人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zh-CN"/>
        </w:rPr>
        <w:t>1∶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的比例，按照笔试合格总成绩（含照顾加分）从高分到低分的顺序，确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杨莹莹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名考生为面试入围人选（具体人员名单见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）。招聘职位通过笔试合格分数线的人数达不到规定的面试比例的，组织实有笔试合格人员进行面试。招聘职位没有人员通过笔试合格分数线的，取消该职位的招聘计划。比例内末位考生出现笔试合格总成绩并列时，同时确定为面试入围人选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三、报送资格审查材料的时间、方式、材料清单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（一）报送材料时间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（二）报送材料方式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40"/>
        <w:ind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请面试入围的人员按通告要求，通过直接送达方式（不接受采取传真或邮递方式）提供相关材料原件、复印件给相应的面试资格审查部门，面试资格审查部门及具体联系方式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07"/>
        <w:gridCol w:w="1701"/>
        <w:gridCol w:w="1276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资格审查部门及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平桂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平桂区教育和科学技术局（贺州市平桂区平桂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座安顺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4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室 平桂区教育和科学技术局；邮编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5428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  <w:t>0774-883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取消的招聘计划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left="1" w:firstLine="6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笔试及面试资格审查情况，决定取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鹅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中心学校小学教师等部分职位的招聘计划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（四）面试入围人员需提供的材料清单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left="1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报名登记表》原件一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必须在联系电话栏填上联系电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考生自行在网上打印并签名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left="1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现场核验居民有效身份证、毕业证、教师资格证原件（应届毕业生若学校尚未发毕业证，则提供毕业学校盖章的毕业生就业推荐表，未拿到教师资格证的，不需提供），并提供复印件各一份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left="1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单位及主管部门同意报考证明原件一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属国家机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事业单位在编工作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或定向委培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才需提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left="1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业院校出具的《核心课程证明》原件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所学专业与报考岗位要求的专业名称不完全一致的情况下，如自认所学核心课程与所报考岗位要求专业的核心课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相同的，需提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否则视为专业不符，取消面试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540" w:before="120" w:after="1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外、境外的学历学位证书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必须提供国家有关机构认证的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应聘岗位所需的其他相关证明材料原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主要是原代课教师出具参保证明和代课证明材料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本次招考所涉及的户籍、基层工作经历、服务期、现役、辞退、工作年限、处罚期限等有关资格条件的时间计算，均以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日为截止日期，年限按足年足月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四、关于面试资格审查的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zh-CN"/>
        </w:rPr>
        <w:t>凡有关材料信息不实，影响资格审查结果的，招聘单位主管部门有权取消其参加面试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对伪造、变造有关证件、材料、信息，骗取考试资格的，将参照《事业单位公开招聘违纪违规行为处理规定》（人社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）的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出现未通过资格审查或自愿放弃面试资格人员的，按照笔试合格总成绩（含照顾加分）从高分到低分的顺序依次递补面试人员，递补人选的资格审查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面试资格审查合格人员名单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在“贺州教育”微信公众号和贺州市人民政府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www.gxhz.gov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）（首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信息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基础信息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部门信息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部门主动公开）上发布（政府门户网站因审核程序有可能延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面试公告只在网站发布，不采取其他形式另行通知，敬请留意相关网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本次资格审查中直接送原件及复印件进行审查并获得通过的考生，在后段面试资格复审时不再需要报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未入围考生不需要提供资格审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材料直接送达的以送达日期为准，逾期不提供资格审查材料者，视为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40"/>
        <w:ind w:left="1278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加贺州市平桂区公开招聘中小学教师考生防疫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应在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申领“广西健康码”，并自我健康观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，每日进行健康申报，不前往国内疫情中、高风险地区，不出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不参加聚集性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通过体温检测通道时，应保持人员间隔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有序接受体温测量，亮绿码或扫码进入考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西健康码”为绿码及现场测量体温正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&lt;37.3"C 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考生方可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考生在参加面试过程中出现发热、咳嗽、乏力、鼻塞、流涕、咽痛、腹泻等症状，应及时向考务工作人员报告。经现场医疗卫生专业人员评估后，综合研判具备参加考试条件的，由专人负责带至临时隔离考场参加面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具备相关条件的，不得参加面试，并按相关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过程中，考生应自备一次性使用医用口罩或医用外科口罩，除身份确认、面试答题环节需摘除口罩以外，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应克服焦虑心理，保持良好心态，自觉配合做好疫情防控工作，不得隐瞒或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贺州市平桂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公开招聘中小学（幼儿园）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平桂区岗位面试入围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贺州市平桂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公开招聘中小学（幼儿园）教师面试阶段取消或减少招聘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平桂区教育和科学技术局   平桂区人力资源和社会保障局 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40"/>
        <w:ind w:left="319" w:hanging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Lenovo User</dc:creator>
  <dc:description/>
  <dc:language>en-US</dc:language>
  <cp:lastModifiedBy>NTKO</cp:lastModifiedBy>
  <cp:lastPrinted>2020-08-08T10:54:00Z</cp:lastPrinted>
  <dcterms:modified xsi:type="dcterms:W3CDTF">2020-08-08T06:58:56Z</dcterms:modified>
  <cp:revision>12</cp:revision>
  <dc:subject/>
  <dc:title>关于贺州市2014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