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江西省中小学教师（特岗教师）招聘考试中，同时具有递补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的资格，现本人选择递补入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，放弃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岗位的递补资格。 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（签名）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1:00Z</dcterms:created>
  <dc:creator>yuandongxiang</dc:creator>
  <dc:description/>
  <dc:language>en-US</dc:language>
  <cp:lastModifiedBy>Administrator</cp:lastModifiedBy>
  <cp:lastPrinted>2019-07-10T08:38:00Z</cp:lastPrinted>
  <dcterms:modified xsi:type="dcterms:W3CDTF">2020-08-11T07:55:21Z</dcterms:modified>
  <cp:revision>8</cp:revision>
  <dc:subject/>
  <dc:title>丰城市2013年教师招聘面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