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丰城市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中小学教师招聘说课评分细则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19"/>
        <w:gridCol w:w="4367"/>
        <w:gridCol w:w="470"/>
        <w:gridCol w:w="470"/>
        <w:gridCol w:w="470"/>
        <w:gridCol w:w="470"/>
        <w:gridCol w:w="468"/>
      </w:tblGrid>
      <w:tr>
        <w:trPr>
          <w:trHeight w:val="42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点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分范闱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61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良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较差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材             把握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说清教材内容及在本科教学中的地位和作用，通过分析所选课题内容特点以及分析新旧知识联系，指明其在整体或单元教学中的地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说教学目标。教学目标通常从三个方面考虑：①知识与技能，②过程与方法，③情感与态度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说清教学的重点和难点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法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说清教学方法及教学手段的选择和运用。并根据教材的特点、学生的实际、教师的特长以及教学设备情况等，来说明选择某种方法或手段的依据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法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引导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说清要教给学生什么样的学习方法，培养学生哪些能力，并结合教学目标、教材特点、学生年龄特点等具体地说出理论依据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排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教学环节安排上能说清：如何导入新课、如何指导学生学习新课、如何进行巩固与反馈、如何进行归纳小结、如何设计作业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教学环节不仅要说“怎样教”，而且要阐明“为什么要这样教”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详略得当，能突出重点，突破难点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功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讲普通话，教学语言、形体语言准确简练，具有较强的感染力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教态亲切自然得体，仪表端庄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粉笔字能写出笔画的基本形态，书写正确，能体现汉字结构的基本特点并合理安排做到美观大方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专业素质强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       分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正常情况下，评委评分最低分不低于</w:t>
      </w:r>
      <w:r>
        <w:rPr>
          <w:rFonts w:eastAsia="仿宋" w:cs="仿宋" w:ascii="仿宋" w:hAnsi="仿宋"/>
          <w:sz w:val="24"/>
        </w:rPr>
        <w:t>75</w:t>
      </w:r>
      <w:r>
        <w:rPr>
          <w:rFonts w:ascii="仿宋" w:hAnsi="仿宋" w:cs="仿宋" w:eastAsia="仿宋"/>
          <w:sz w:val="24"/>
        </w:rPr>
        <w:t>分，最高分不超过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分；参加面试人数达不达规定比例的岗位，若考生表现太差，完成不了说课的整个过程，可定</w:t>
      </w:r>
      <w:r>
        <w:rPr>
          <w:rFonts w:eastAsia="仿宋" w:cs="仿宋" w:ascii="仿宋" w:hAnsi="仿宋"/>
          <w:sz w:val="24"/>
        </w:rPr>
        <w:t>75</w:t>
      </w:r>
      <w:r>
        <w:rPr>
          <w:rFonts w:ascii="仿宋" w:hAnsi="仿宋" w:cs="仿宋" w:eastAsia="仿宋"/>
          <w:sz w:val="24"/>
        </w:rPr>
        <w:t>分以下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评委给出的总分数保留两位小数；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说课时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钟以内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1:00Z</dcterms:created>
  <dc:creator>yuandongxiang</dc:creator>
  <dc:description/>
  <dc:language>en-US</dc:language>
  <cp:lastModifiedBy>Administrator</cp:lastModifiedBy>
  <cp:lastPrinted>2019-07-10T08:38:00Z</cp:lastPrinted>
  <dcterms:modified xsi:type="dcterms:W3CDTF">2020-08-12T07:08:49Z</dcterms:modified>
  <cp:revision>8</cp:revision>
  <dc:subject/>
  <dc:title>丰城市2013年教师招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