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丰城市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美术教师招聘说课评分细则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3"/>
        <w:gridCol w:w="4311"/>
        <w:gridCol w:w="7"/>
        <w:gridCol w:w="487"/>
        <w:gridCol w:w="487"/>
        <w:gridCol w:w="487"/>
        <w:gridCol w:w="487"/>
        <w:gridCol w:w="478"/>
        <w:gridCol w:w="7"/>
      </w:tblGrid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点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范闱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5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良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较差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说清教学的重点和难点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引导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专业素质强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素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素描关系准确，构图完整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形体结构塑造准确，表现生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形体刻画深入，特征鲜明、生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画面整体表现充分，效果好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       分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正常情况下，评委评分最低分不低于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分，最高分不超过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；参加面试人数达不达规定比例的岗位，若考生表现太差，完成不了说课的整个过程，可定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分以下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评委给出的总分数保留两位小数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说课时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以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yuandongxiang</dc:creator>
  <dc:description/>
  <dc:language>en-US</dc:language>
  <cp:lastModifiedBy>Administrator</cp:lastModifiedBy>
  <cp:lastPrinted>2019-07-10T08:38:00Z</cp:lastPrinted>
  <dcterms:modified xsi:type="dcterms:W3CDTF">2020-08-11T07:55:00Z</dcterms:modified>
  <cp:revision>8</cp:revision>
  <dc:subject/>
  <dc:title>丰城市2013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