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69.45pt;width:177.9pt;height:11.9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455295</wp:posOffset>
                </wp:positionV>
                <wp:extent cx="1323975" cy="443865"/>
                <wp:effectExtent l="5715" t="5715" r="5080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359.2pt;margin-top:35.85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3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;楷体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;楷体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39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;Calibri" w:hAnsi="Calibri Light;Calibri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森洋办公家具@物流城</cp:lastModifiedBy>
  <dcterms:modified xsi:type="dcterms:W3CDTF">2024-04-03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C84BA0E34EBEB3451B8B22ED10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