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3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23" w:leader="none"/>
          <w:tab w:val="center" w:pos="454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3"/>
          <w:sz w:val="44"/>
          <w:szCs w:val="44"/>
          <w:lang w:val="en-US" w:eastAsia="zh-CN"/>
        </w:rPr>
        <w:t>考生须知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center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按照准考证上的时间、考点及要求，按时参加考试。考生对所打印准考证信息的真实性、准确性和有效性负责，准考证不得涂改、转借。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请考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熟悉考点，了解考点地址和乘车路线，合理安排出行时间，避免因交通或其他意外延误考试。考试开始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分钟后禁止进入考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前不得提前交卷出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凭准考证和有效期内的二代身份证原件或临时身份证原件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缺一不可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进入考场。如身份证失效、遗失或更换中，应当及时向公安机关申请办理临时居民身份证，任何其他证件均不能代替身份证参加考试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应携带黑色钢笔或签字笔、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>2B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铅笔、橡皮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直尺、圆规、三角板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参加考试，不得携带计算器。除规定可携带的文具外，包、饮料等与考试无关的物品不得带入考场，严禁将各种通讯、计算、存储或其他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设备带至座位。凡发现将上述物品带至座位的，按考试相关规定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答题前应仔细阅读答题须知，使用规定的作答工具在规定的区域内作答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禁止在答题卡上做任何标记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严禁将试卷、草稿纸等带出考场，应试人员不得以任何方式或理由将试题内容进行抄录、复制、传播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否则按照违纪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                            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both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遇试卷分发错误及试题字迹不清等问题可举手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询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问，涉及试题内容的疑问，不得询问。考生在考场内必须严格遵守考场纪律，不准交头接耳、左顾右盼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打手势、做暗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试期间不准借用文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偷看、抄袭他人答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不准夹带、冒名替考或换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不得出现任何作弊行为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必须遵守考场规则，服从考试工作人员管理，接受监考人员的监督和检查。若有作弊行为，将按相关规定处理。考试期间，考生有义务保管好自己的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试卷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，防止被他人抄袭。考试结束后采用技术手段甄别为雷同答卷的，将给予该科目成绩无效处理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考试结束信号发出后，考生必须立即停止作答，按要求整理自己的试卷和草稿纸，待监考员清点无误后，有序退出考场。</w:t>
      </w:r>
      <w:r>
        <w:rPr>
          <w:rFonts w:ascii="Times New Roman" w:hAnsi="Times New Roman" w:cs="Times New Roman" w:eastAsia="Times New Roman"/>
          <w:color w:val="000000"/>
          <w:spacing w:val="3"/>
          <w:sz w:val="32"/>
          <w:szCs w:val="32"/>
        </w:rPr>
        <w:t xml:space="preserve">          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3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考生若有《刑法修正案（九）》中规定的违纪违规行为，将依法追究刑事责任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-3" w:right="-15" w:firstLine="652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3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持准考证参加考试的考生需认真阅读并执行本《考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32"/>
        </w:rPr>
        <w:t>须知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17" w:after="0"/>
      <w:ind w:left="-3" w:right="180" w:hanging="0"/>
      <w:jc w:val="center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cp:lastPrinted>2023-05-10T12:23:00Z</cp:lastPrinted>
  <dcterms:modified xsi:type="dcterms:W3CDTF">2024-06-21T11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41A6A87741378FBF2643BA5173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