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bidi="ar"/>
        </w:rPr>
        <w:t>体检须知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eastAsia="方正小标宋简体" w:cs="宋体;SimSun"/>
          <w:kern w:val="0"/>
          <w:sz w:val="32"/>
          <w:szCs w:val="32"/>
          <w:lang w:bidi="ar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为准确反映受检者身体的真实状况，请注意以下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事项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1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均应到指定医院进行集中体检，其它医疗单位的检查结果一律无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严禁弄虚作假、冒名顶替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；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如隐瞒病史影响体检结果的，后果自负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3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体检表上贴近期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一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寸免冠照片一张，并加盖公章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4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本表第二页由受检者本人填写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用黑色签字笔或钢笔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),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要求字迹清楚，无涂改，病史部分要如实、逐项填齐，不能遗漏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5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体检前一天请注意休息，勿熬夜，不要饮酒，避免剧烈运动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6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体检当天需进行采血、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B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超等检查，请在受检前禁食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8-1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小时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7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女性受检者月经期间请勿做妇科及尿液检查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待经期完毕后再补检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;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怀孕或可能已受孕者，事先告知医护人员，勿做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X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光检查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8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9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体检医师可根据实际需要，增加必要的相应检查、检验项目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10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如对体检结果有疑义，请按有关规定办理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cme</dc:creator>
  <dc:description/>
  <cp:keywords/>
  <dc:language>en-US</dc:language>
  <cp:lastModifiedBy>张璇</cp:lastModifiedBy>
  <dcterms:modified xsi:type="dcterms:W3CDTF">2024-05-2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33F890291425780D4F8949D09E8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