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ind w:firstLine="480"/>
        <w:rPr/>
      </w:pPr>
      <w:r>
        <w:rPr/>
        <w:t>拟聘用人员名单</w:t>
      </w:r>
    </w:p>
    <w:tbl>
      <w:tblPr>
        <w:tblW w:w="11210" w:type="dxa"/>
        <w:jc w:val="left"/>
        <w:tblInd w:w="-1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923"/>
        <w:gridCol w:w="2907"/>
        <w:gridCol w:w="731"/>
        <w:gridCol w:w="2106"/>
        <w:gridCol w:w="2176"/>
        <w:gridCol w:w="1810"/>
      </w:tblGrid>
      <w:tr>
        <w:trPr>
          <w:trHeight w:val="913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序</w:t>
            </w:r>
            <w:r>
              <w:rPr>
                <w:rFonts w:ascii="Tahoma" w:hAnsi="Tahoma" w:cs="Tahoma" w:eastAsia="Tahoma"/>
                <w:color w:val="595959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号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姓名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学段代码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所学专业详细</w:t>
            </w:r>
          </w:p>
        </w:tc>
      </w:tr>
      <w:tr>
        <w:trPr>
          <w:trHeight w:val="517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罗雪峰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大丰高级中学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01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高中数学教师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015.3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哈尔滨理工大学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517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陆</w:t>
            </w:r>
            <w:r>
              <w:rPr>
                <w:rFonts w:ascii="Tahoma" w:hAnsi="Tahoma" w:cs="Tahoma" w:eastAsia="Tahoma"/>
                <w:color w:val="595959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璐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大丰高级中学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01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高中数学教师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016.6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517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沈</w:t>
            </w:r>
            <w:r>
              <w:rPr>
                <w:rFonts w:ascii="Tahoma" w:hAnsi="Tahoma" w:cs="Tahoma" w:eastAsia="Tahoma"/>
                <w:color w:val="595959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赫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大丰高级中学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01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高中英语教师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015.6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江苏科技大学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外国语言及应用语言学</w:t>
            </w:r>
          </w:p>
        </w:tc>
      </w:tr>
      <w:tr>
        <w:trPr>
          <w:trHeight w:val="517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杨</w:t>
            </w:r>
            <w:r>
              <w:rPr>
                <w:rFonts w:ascii="Tahoma" w:hAnsi="Tahoma" w:cs="Tahoma" w:eastAsia="Tahoma"/>
                <w:color w:val="595959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婷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大丰区新丰中学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01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高中地理教师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015.7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地理科学（师范）</w:t>
            </w:r>
          </w:p>
        </w:tc>
      </w:tr>
      <w:tr>
        <w:trPr>
          <w:trHeight w:val="517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5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万</w:t>
            </w:r>
            <w:r>
              <w:rPr>
                <w:rFonts w:ascii="Tahoma" w:hAnsi="Tahoma" w:cs="Tahoma" w:eastAsia="Tahoma"/>
                <w:color w:val="595959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荔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大丰区新丰中学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01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高中生物教师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010.7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苏州科技学院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生物科学（师范）</w:t>
            </w:r>
          </w:p>
        </w:tc>
      </w:tr>
      <w:tr>
        <w:trPr>
          <w:trHeight w:val="517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6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李</w:t>
            </w:r>
            <w:r>
              <w:rPr>
                <w:rFonts w:ascii="Tahoma" w:hAnsi="Tahoma" w:cs="Tahoma" w:eastAsia="Tahoma"/>
                <w:color w:val="595959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伟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大丰区南阳中学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01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高中语文教师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014.7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安庆师范学院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中国古代文学</w:t>
            </w:r>
          </w:p>
        </w:tc>
      </w:tr>
      <w:tr>
        <w:trPr>
          <w:trHeight w:val="517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何</w:t>
            </w:r>
            <w:r>
              <w:rPr>
                <w:rFonts w:ascii="Tahoma" w:hAnsi="Tahoma" w:cs="Tahoma" w:eastAsia="Tahoma"/>
                <w:color w:val="595959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进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大丰区南阳中学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01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高中英语教师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016.6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四川省乐山师范学院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517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8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顾美月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大丰区南阳中学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01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高中信息教师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016.6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盐城师范学院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教育技术学（师范）</w:t>
            </w:r>
          </w:p>
        </w:tc>
      </w:tr>
      <w:tr>
        <w:trPr>
          <w:trHeight w:val="517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9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陈</w:t>
            </w:r>
            <w:r>
              <w:rPr>
                <w:rFonts w:ascii="Tahoma" w:hAnsi="Tahoma" w:cs="Tahoma" w:eastAsia="Tahoma"/>
                <w:color w:val="595959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琴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大丰区职教中心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06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建筑类专业教师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013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年</w:t>
            </w: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6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月扬州大学广陵学院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517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1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赵</w:t>
            </w:r>
            <w:r>
              <w:rPr>
                <w:rFonts w:ascii="Tahoma" w:hAnsi="Tahoma" w:cs="Tahoma" w:eastAsia="Tahoma"/>
                <w:color w:val="595959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杨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大丰区职教中心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06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计算机类专业教师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009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年</w:t>
            </w: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9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月扬州大学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计算机科学</w:t>
            </w:r>
            <w:r>
              <w:rPr>
                <w:rFonts w:ascii="Tahoma" w:hAnsi="Tahoma" w:cs="Tahoma" w:eastAsia="Tahoma"/>
                <w:color w:val="595959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与技术</w:t>
            </w:r>
          </w:p>
        </w:tc>
      </w:tr>
      <w:tr>
        <w:trPr>
          <w:trHeight w:val="517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1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张静雯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大丰区职教中心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06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财会类专业教师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016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年</w:t>
            </w: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7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月苏州大学商学院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517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1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丁静静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大丰区职教中心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06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市场营销类专业教师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013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年江苏理工学院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市场营销</w:t>
            </w:r>
          </w:p>
        </w:tc>
      </w:tr>
      <w:tr>
        <w:trPr>
          <w:trHeight w:val="517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1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赵媛媛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大丰区职教中心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06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商务英语类专业教师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011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年</w:t>
            </w: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6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月扬州大学广陵学院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商务英语</w:t>
            </w:r>
          </w:p>
        </w:tc>
      </w:tr>
      <w:tr>
        <w:trPr>
          <w:trHeight w:val="517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1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任瑀卿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大丰区职教中心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06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汽修类专业教师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009.9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汽车服务工程</w:t>
            </w:r>
          </w:p>
        </w:tc>
      </w:tr>
      <w:tr>
        <w:trPr>
          <w:trHeight w:val="517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15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施安琪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大丰区新丰镇龙堤小学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02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016.06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常熟理工学院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小学教育（师范）</w:t>
            </w:r>
          </w:p>
        </w:tc>
      </w:tr>
      <w:tr>
        <w:trPr>
          <w:trHeight w:val="517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16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黄</w:t>
            </w:r>
            <w:r>
              <w:rPr>
                <w:rFonts w:ascii="Tahoma" w:hAnsi="Tahoma" w:cs="Tahoma" w:eastAsia="Tahoma"/>
                <w:color w:val="595959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维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大丰区草堰小学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02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010.06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淮阴师范学院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汉语言文学</w:t>
            </w:r>
          </w:p>
        </w:tc>
      </w:tr>
      <w:tr>
        <w:trPr>
          <w:trHeight w:val="517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1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颜华轶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大丰区新丰镇方强小学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02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012.07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南京师范大学泰州学院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小学教育</w:t>
            </w:r>
          </w:p>
        </w:tc>
      </w:tr>
      <w:tr>
        <w:trPr>
          <w:trHeight w:val="517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18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陶燕霞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大丰区小海小学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02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 xml:space="preserve">2016.07 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江苏第二师范学院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汉语言文学</w:t>
            </w:r>
          </w:p>
        </w:tc>
      </w:tr>
      <w:tr>
        <w:trPr>
          <w:trHeight w:val="517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19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刘呈祥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大丰区万盈小学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02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010.06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扬州大学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数学与应用数学</w:t>
            </w:r>
          </w:p>
        </w:tc>
      </w:tr>
      <w:tr>
        <w:trPr>
          <w:trHeight w:val="517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迮盈莹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大丰区万盈镇沈灶小学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02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014.06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江苏第二师范学院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517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钱</w:t>
            </w:r>
            <w:r>
              <w:rPr>
                <w:rFonts w:ascii="Tahoma" w:hAnsi="Tahoma" w:cs="Tahoma" w:eastAsia="Tahoma"/>
                <w:color w:val="595959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晨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大丰区草堰镇三渣小学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02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016.06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南京师范大学泰州学院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数学与应用</w:t>
            </w:r>
            <w:r>
              <w:rPr>
                <w:rFonts w:ascii="Tahoma" w:hAnsi="Tahoma" w:cs="Tahoma" w:eastAsia="Tahoma"/>
                <w:color w:val="595959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数学（师范）</w:t>
            </w:r>
          </w:p>
        </w:tc>
      </w:tr>
      <w:tr>
        <w:trPr>
          <w:trHeight w:val="517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茅</w:t>
            </w:r>
            <w:r>
              <w:rPr>
                <w:rFonts w:ascii="Tahoma" w:hAnsi="Tahoma" w:cs="Tahoma" w:eastAsia="Tahoma"/>
                <w:color w:val="595959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艳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大丰区白驹小学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02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 xml:space="preserve">2013.06 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盐城师范学院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517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荀亚琪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大丰区三龙小学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02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013.07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南京师范学院泰州学院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517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王文倩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大丰区三龙镇渔业小学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02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015.6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南通大学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教育学（小学英语）</w:t>
            </w:r>
          </w:p>
        </w:tc>
      </w:tr>
      <w:tr>
        <w:trPr>
          <w:trHeight w:val="791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5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孙梦婕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大丰区刘庄小学</w:t>
            </w:r>
            <w:r>
              <w:rPr>
                <w:rFonts w:ascii="Tahoma" w:hAnsi="Tahoma" w:cs="Tahoma" w:eastAsia="Tahoma"/>
                <w:color w:val="595959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（因怀孕暂缓录用）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02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小学音乐教师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015.06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丽水学院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音乐学</w:t>
            </w:r>
            <w:r>
              <w:rPr>
                <w:rFonts w:ascii="Tahoma" w:hAnsi="Tahoma" w:cs="Tahoma" w:eastAsia="Tahoma"/>
                <w:color w:val="595959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（师范）</w:t>
            </w:r>
          </w:p>
        </w:tc>
      </w:tr>
      <w:tr>
        <w:trPr>
          <w:trHeight w:val="517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6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王晓莹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大丰区草堰小学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02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小学音乐教师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016.06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盐城师范学院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音乐学（师范）</w:t>
            </w:r>
          </w:p>
        </w:tc>
      </w:tr>
      <w:tr>
        <w:trPr>
          <w:trHeight w:val="517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张</w:t>
            </w:r>
            <w:r>
              <w:rPr>
                <w:rFonts w:ascii="Tahoma" w:hAnsi="Tahoma" w:cs="Tahoma" w:eastAsia="Tahoma"/>
                <w:color w:val="595959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程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大丰区大桥镇潘丿小学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02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小学音乐教师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015.6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江苏师范大学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音乐学</w:t>
            </w:r>
          </w:p>
        </w:tc>
      </w:tr>
      <w:tr>
        <w:trPr>
          <w:trHeight w:val="517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8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周</w:t>
            </w:r>
            <w:r>
              <w:rPr>
                <w:rFonts w:ascii="Tahoma" w:hAnsi="Tahoma" w:cs="Tahoma" w:eastAsia="Tahoma"/>
                <w:color w:val="595959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赟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大丰区新丰小学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02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小学体育教师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016.6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盐城师范学院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体育教育</w:t>
            </w:r>
          </w:p>
        </w:tc>
      </w:tr>
      <w:tr>
        <w:trPr>
          <w:trHeight w:val="517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9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樊</w:t>
            </w:r>
            <w:r>
              <w:rPr>
                <w:rFonts w:ascii="Tahoma" w:hAnsi="Tahoma" w:cs="Tahoma" w:eastAsia="Tahoma"/>
                <w:color w:val="595959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慧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大丰区三龙镇丰富小学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02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小学体育教师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011.06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宁夏大学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体育教育</w:t>
            </w:r>
          </w:p>
        </w:tc>
      </w:tr>
      <w:tr>
        <w:trPr>
          <w:trHeight w:val="517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3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周雅笛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大丰区南阳镇垦南小学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02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小学美术教师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016.06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盐城师范学院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美术学（师范）</w:t>
            </w:r>
          </w:p>
        </w:tc>
      </w:tr>
      <w:tr>
        <w:trPr>
          <w:trHeight w:val="517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3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张</w:t>
            </w:r>
            <w:r>
              <w:rPr>
                <w:rFonts w:ascii="Tahoma" w:hAnsi="Tahoma" w:cs="Tahoma" w:eastAsia="Tahoma"/>
                <w:color w:val="595959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莹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大丰区三龙小学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02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小学美术教师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015.06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江苏第二师范学院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美术学</w:t>
            </w:r>
          </w:p>
        </w:tc>
      </w:tr>
      <w:tr>
        <w:trPr>
          <w:trHeight w:val="517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3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朱</w:t>
            </w:r>
            <w:r>
              <w:rPr>
                <w:rFonts w:ascii="Tahoma" w:hAnsi="Tahoma" w:cs="Tahoma" w:eastAsia="Tahoma"/>
                <w:color w:val="595959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娟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大丰区万盈小学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02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小学信息教师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008.06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江苏技术师范学院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小学信息</w:t>
            </w:r>
          </w:p>
        </w:tc>
      </w:tr>
      <w:tr>
        <w:trPr>
          <w:trHeight w:val="517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3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唐</w:t>
            </w:r>
            <w:r>
              <w:rPr>
                <w:rFonts w:ascii="Tahoma" w:hAnsi="Tahoma" w:cs="Tahoma" w:eastAsia="Tahoma"/>
                <w:color w:val="595959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静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大丰区刘庄镇三圩初级中学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03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初中语文教师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008.06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南京晓庄学院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汉语言文学（师范）</w:t>
            </w:r>
          </w:p>
        </w:tc>
      </w:tr>
      <w:tr>
        <w:trPr>
          <w:trHeight w:val="517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3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施杨梅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大丰区大桥镇潘丿初级中学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03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初中语文教师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 xml:space="preserve">2012.7 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江苏教育学院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汉语言文学（师范）</w:t>
            </w:r>
          </w:p>
        </w:tc>
      </w:tr>
      <w:tr>
        <w:trPr>
          <w:trHeight w:val="533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35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庄新宇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大丰区刘庄镇三圩初级中学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03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初中数学教师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016.6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盐城师范学院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数学与应用</w:t>
            </w:r>
            <w:r>
              <w:rPr>
                <w:rFonts w:ascii="Tahoma" w:hAnsi="Tahoma" w:cs="Tahoma" w:eastAsia="Tahoma"/>
                <w:color w:val="595959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670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36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臧龙新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大丰区大桥初级中学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03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初中数学教师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015.06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扬州大学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数学与应用</w:t>
            </w:r>
            <w:r>
              <w:rPr>
                <w:rFonts w:ascii="Tahoma" w:hAnsi="Tahoma" w:cs="Tahoma" w:eastAsia="Tahoma"/>
                <w:color w:val="595959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数学（师范）</w:t>
            </w:r>
          </w:p>
        </w:tc>
      </w:tr>
      <w:tr>
        <w:trPr>
          <w:trHeight w:val="426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3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李梓煊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大丰区草堰初级中学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03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初中英语教师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016.6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常熟理工学院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英语（师范）</w:t>
            </w:r>
          </w:p>
        </w:tc>
      </w:tr>
      <w:tr>
        <w:trPr>
          <w:trHeight w:val="517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38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陈亚芳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大丰区白驹镇洋心洼初级中学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03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初中英语教师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005.5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淮阴师范学院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汉语言文学（师范）</w:t>
            </w:r>
          </w:p>
        </w:tc>
      </w:tr>
      <w:tr>
        <w:trPr>
          <w:trHeight w:val="517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39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田</w:t>
            </w:r>
            <w:r>
              <w:rPr>
                <w:rFonts w:ascii="Tahoma" w:hAnsi="Tahoma" w:cs="Tahoma" w:eastAsia="Tahoma"/>
                <w:color w:val="595959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鑫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大丰区白驹初级中学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03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初中物理教师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014.06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常熟理工学院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物理学（师范）</w:t>
            </w:r>
          </w:p>
        </w:tc>
      </w:tr>
      <w:tr>
        <w:trPr>
          <w:trHeight w:val="517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4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蔡明娟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大丰区草堰镇三渣初级中学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03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初中化学教师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016.06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南京晓庄学院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化学（师范）</w:t>
            </w:r>
          </w:p>
        </w:tc>
      </w:tr>
      <w:tr>
        <w:trPr>
          <w:trHeight w:val="517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4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杨</w:t>
            </w:r>
            <w:r>
              <w:rPr>
                <w:rFonts w:ascii="Tahoma" w:hAnsi="Tahoma" w:cs="Tahoma" w:eastAsia="Tahoma"/>
                <w:color w:val="595959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喆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大丰区草堰初级中学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03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初中历史教师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012.06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江苏第二师范学院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历史学（师范）</w:t>
            </w:r>
          </w:p>
        </w:tc>
      </w:tr>
      <w:tr>
        <w:trPr>
          <w:trHeight w:val="517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4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沈建国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大丰区草堰镇三渣初级中学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03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初中地理教师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011.06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地理科学</w:t>
            </w:r>
          </w:p>
        </w:tc>
      </w:tr>
      <w:tr>
        <w:trPr>
          <w:trHeight w:val="639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4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郭</w:t>
            </w:r>
            <w:r>
              <w:rPr>
                <w:rFonts w:ascii="Tahoma" w:hAnsi="Tahoma" w:cs="Tahoma" w:eastAsia="Tahoma"/>
                <w:color w:val="595959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婧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大丰区新丰镇龙堤初级中学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03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初中音乐教师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016.07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盐城师范学院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音乐学（师范）</w:t>
            </w:r>
          </w:p>
        </w:tc>
      </w:tr>
      <w:tr>
        <w:trPr>
          <w:trHeight w:val="517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4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李</w:t>
            </w:r>
            <w:r>
              <w:rPr>
                <w:rFonts w:ascii="Tahoma" w:hAnsi="Tahoma" w:cs="Tahoma" w:eastAsia="Tahoma"/>
                <w:color w:val="595959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萌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大丰区万盈镇沈灶初级中学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03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初中音乐教师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013.06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盐城师范学院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音乐学（师范）</w:t>
            </w:r>
          </w:p>
        </w:tc>
      </w:tr>
      <w:tr>
        <w:trPr>
          <w:trHeight w:val="517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45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郑</w:t>
            </w:r>
            <w:r>
              <w:rPr>
                <w:rFonts w:ascii="Tahoma" w:hAnsi="Tahoma" w:cs="Tahoma" w:eastAsia="Tahoma"/>
                <w:color w:val="595959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雨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大丰区新丰镇方强初级中学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03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初中体育教师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016.6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盐城师范学院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初中体育</w:t>
            </w:r>
          </w:p>
        </w:tc>
      </w:tr>
      <w:tr>
        <w:trPr>
          <w:trHeight w:val="517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46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陈</w:t>
            </w:r>
            <w:r>
              <w:rPr>
                <w:rFonts w:ascii="Tahoma" w:hAnsi="Tahoma" w:cs="Tahoma" w:eastAsia="Tahoma"/>
                <w:color w:val="595959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昱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大丰区三龙初级中学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03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初中美术教师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016.06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阜阳师范学院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美术学</w:t>
            </w:r>
          </w:p>
        </w:tc>
      </w:tr>
      <w:tr>
        <w:trPr>
          <w:trHeight w:val="517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4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吴孙贵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大丰区南阳初级中学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03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初中美术教师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009.06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衡阳师范学院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美术学</w:t>
            </w:r>
          </w:p>
        </w:tc>
      </w:tr>
      <w:tr>
        <w:trPr>
          <w:trHeight w:val="517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48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宋春玫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大丰区幼儿园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05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幼儿园教师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016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年</w:t>
            </w: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6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月连云港师范高等专科学校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517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49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孔令涛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大丰区幼儿园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05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幼儿园教师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015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年</w:t>
            </w: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6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月徐州幼儿师范高等专科学校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517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5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郑</w:t>
            </w:r>
            <w:r>
              <w:rPr>
                <w:rFonts w:ascii="Tahoma" w:hAnsi="Tahoma" w:cs="Tahoma" w:eastAsia="Tahoma"/>
                <w:color w:val="595959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巾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大丰区实验幼儿园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05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幼儿园教师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016.06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江苏第二师范学院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517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5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程秋月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大丰区实验幼儿园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05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幼儿园教师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016.6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阜宁高等师范</w:t>
            </w:r>
            <w:r>
              <w:rPr>
                <w:rFonts w:ascii="Tahoma" w:hAnsi="Tahoma" w:cs="Tahoma" w:eastAsia="Tahoma"/>
                <w:color w:val="595959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学校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517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5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丁</w:t>
            </w:r>
            <w:r>
              <w:rPr>
                <w:rFonts w:ascii="Tahoma" w:hAnsi="Tahoma" w:cs="Tahoma" w:eastAsia="Tahoma"/>
                <w:color w:val="595959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玲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大丰区实验幼儿园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05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幼儿园教师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016.6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阜宁高等师范学校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517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5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刘</w:t>
            </w:r>
            <w:r>
              <w:rPr>
                <w:rFonts w:ascii="Tahoma" w:hAnsi="Tahoma" w:cs="Tahoma" w:eastAsia="Tahoma"/>
                <w:color w:val="595959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颖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大丰区实验幼儿园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05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幼儿园教师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009.6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江苏教育学院盐城分院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517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5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陈筱娴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大丰区实验幼儿园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05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幼儿园教师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016.07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盐城高等师范学校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517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55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潘</w:t>
            </w:r>
            <w:r>
              <w:rPr>
                <w:rFonts w:ascii="Tahoma" w:hAnsi="Tahoma" w:cs="Tahoma" w:eastAsia="Tahoma"/>
                <w:color w:val="595959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洁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大丰区实验幼儿园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05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幼儿园教师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016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年</w:t>
            </w: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6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月江苏第二师范学院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517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56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刘玉婷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大丰区城东实验幼儿园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05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幼儿园教师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016.07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贵州工程应用技术学院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517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5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王湘婷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大丰区城东实验幼儿园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05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幼儿园教师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016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年江苏第二师范学院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517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58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李</w:t>
            </w:r>
            <w:r>
              <w:rPr>
                <w:rFonts w:ascii="Tahoma" w:hAnsi="Tahoma" w:cs="Tahoma" w:eastAsia="Tahoma"/>
                <w:color w:val="595959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萌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大丰区城东实验幼儿园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05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幼儿园教师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015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年</w:t>
            </w: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6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月</w:t>
            </w:r>
            <w:r>
              <w:rPr>
                <w:rFonts w:ascii="Tahoma" w:hAnsi="Tahoma" w:cs="Tahoma" w:eastAsia="Tahoma"/>
                <w:color w:val="595959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江苏第二师范学院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517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59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蔡子悦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大丰区城东实验幼儿园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05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幼儿园教师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016.06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江苏第二师范学院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517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6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陆梦瑶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大丰区城东实验幼儿园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05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幼儿园教师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016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年</w:t>
            </w: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6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月江苏第二师范学院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517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6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许卜凡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大丰港实验幼儿园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05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幼儿园教师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016.06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江苏第二师范学院盐城分院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517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6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张婷玉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大丰港实验幼儿园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05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幼儿园教师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016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年</w:t>
            </w: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7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月阜宁高等师范学校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517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6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苏</w:t>
            </w:r>
            <w:r>
              <w:rPr>
                <w:rFonts w:ascii="Tahoma" w:hAnsi="Tahoma" w:cs="Tahoma" w:eastAsia="Tahoma"/>
                <w:color w:val="595959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雅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大丰港实验幼儿园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05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幼儿园教师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016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年</w:t>
            </w: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6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月徐州幼儿师范高等专科学校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517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6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陈雯雯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大丰港实验幼儿园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05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幼儿园教师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016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年</w:t>
            </w: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6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月江苏第二师范学院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517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65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杨大状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大丰港实验幼儿园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05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幼儿园教师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016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年</w:t>
            </w: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7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月连云港师范高等专科学校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517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66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蔡昀昀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大丰港实验幼儿园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05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幼儿园教师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016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年</w:t>
            </w: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7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月连云港师范高等专科学校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517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6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成</w:t>
            </w:r>
            <w:r>
              <w:rPr>
                <w:rFonts w:ascii="Tahoma" w:hAnsi="Tahoma" w:cs="Tahoma" w:eastAsia="Tahoma"/>
                <w:color w:val="595959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萍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大丰港实验幼儿园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05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幼儿园教师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015.07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徐州幼儿师范高等专科学校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517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68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朱晓清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大丰港实验幼儿园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05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幼儿园教师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003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年盐城高等师范学院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517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69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裴</w:t>
            </w:r>
            <w:r>
              <w:rPr>
                <w:rFonts w:ascii="Tahoma" w:hAnsi="Tahoma" w:cs="Tahoma" w:eastAsia="Tahoma"/>
                <w:color w:val="595959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健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大丰港实验幼儿园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05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幼儿园教师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016.06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南通大学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517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7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征芮荧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大丰港实验幼儿园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05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幼儿园教师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016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年</w:t>
            </w: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6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月苏州高等幼儿师范学院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517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7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吴海悦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大丰港实验幼儿园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05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幼儿园教师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016.06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江苏第二师范学院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517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7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何</w:t>
            </w:r>
            <w:r>
              <w:rPr>
                <w:rFonts w:ascii="Tahoma" w:hAnsi="Tahoma" w:cs="Tahoma" w:eastAsia="Tahoma"/>
                <w:color w:val="595959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蕾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大丰港实验幼儿园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05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幼儿园教师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016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年</w:t>
            </w: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7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月徐州幼儿师范高等专科学校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517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7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葛文倩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大丰港实验幼儿园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05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幼儿园教师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016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盐城高等师范学校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517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7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赵</w:t>
            </w:r>
            <w:r>
              <w:rPr>
                <w:rFonts w:ascii="Tahoma" w:hAnsi="Tahoma" w:cs="Tahoma" w:eastAsia="Tahoma"/>
                <w:color w:val="595959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敏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大丰港实验幼儿园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05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幼儿园教师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011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年</w:t>
            </w: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6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月盐城高等师范学校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517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75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陈锦秀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大丰港实验幼儿园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05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幼儿园教师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009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年</w:t>
            </w: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7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月盐城高等师范学校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517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76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赵</w:t>
            </w:r>
            <w:r>
              <w:rPr>
                <w:rFonts w:ascii="Tahoma" w:hAnsi="Tahoma" w:cs="Tahoma" w:eastAsia="Tahoma"/>
                <w:color w:val="595959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群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大丰港实验幼儿园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05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幼儿园教师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013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年</w:t>
            </w: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6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月连云港师范高等专科学校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517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7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肖晶晶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大丰港实验幼儿园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05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幼儿园教师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015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年</w:t>
            </w: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6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月江苏第二师范学院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517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78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喻</w:t>
            </w:r>
            <w:r>
              <w:rPr>
                <w:rFonts w:ascii="Tahoma" w:hAnsi="Tahoma" w:cs="Tahoma" w:eastAsia="Tahoma"/>
                <w:color w:val="595959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惠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大丰区大中镇幼儿园</w:t>
            </w:r>
            <w:r>
              <w:rPr>
                <w:rFonts w:ascii="Tahoma" w:hAnsi="Tahoma" w:cs="Tahoma" w:eastAsia="Tahoma"/>
                <w:color w:val="595959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（入编幸福路小学）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05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幼儿园教师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016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年</w:t>
            </w: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7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月徐州幼儿</w:t>
            </w:r>
            <w:r>
              <w:rPr>
                <w:rFonts w:ascii="Tahoma" w:hAnsi="Tahoma" w:cs="Tahoma" w:eastAsia="Tahoma"/>
                <w:color w:val="595959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师范高等专科学校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517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79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李</w:t>
            </w:r>
            <w:r>
              <w:rPr>
                <w:rFonts w:ascii="Tahoma" w:hAnsi="Tahoma" w:cs="Tahoma" w:eastAsia="Tahoma"/>
                <w:color w:val="595959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洁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大丰区大中镇幼儿园（入编区康平路小学）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05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幼儿园教师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014.06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徐州幼儿师范高等专科学校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517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8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薛</w:t>
            </w:r>
            <w:r>
              <w:rPr>
                <w:rFonts w:ascii="Tahoma" w:hAnsi="Tahoma" w:cs="Tahoma" w:eastAsia="Tahoma"/>
                <w:color w:val="595959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云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大丰区草堰镇幼儿园</w:t>
            </w:r>
            <w:r>
              <w:rPr>
                <w:rFonts w:ascii="Tahoma" w:hAnsi="Tahoma" w:cs="Tahoma" w:eastAsia="Tahoma"/>
                <w:color w:val="595959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（入编草堰小学）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05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幼儿园教师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010.6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青岛市恒星技术学院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578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8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宗</w:t>
            </w:r>
            <w:r>
              <w:rPr>
                <w:rFonts w:ascii="Tahoma" w:hAnsi="Tahoma" w:cs="Tahoma" w:eastAsia="Tahoma"/>
                <w:color w:val="595959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慧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大丰区草堰镇幼儿园（入编草堰小学）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05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幼儿园教师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016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年</w:t>
            </w: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7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月连云港师范高等专科学校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670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8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沈爱苹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大丰区白驹镇幼儿园（入编白驹小学）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05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幼儿园教师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016.06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阜宁高等师范学校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685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8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刘莹莹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大丰区白驹镇洋心洼幼儿园</w:t>
            </w:r>
            <w:r>
              <w:rPr>
                <w:rFonts w:ascii="Tahoma" w:hAnsi="Tahoma" w:cs="Tahoma" w:eastAsia="Tahoma"/>
                <w:color w:val="595959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（入编洋心洼小学）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05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幼儿园教师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016.06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阜宁高等师范学校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654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8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夏文金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大丰区刘庄镇幼儿园（入编刘庄小学）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05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幼儿园教师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015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年</w:t>
            </w: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6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月江苏第二师范学院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700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85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吕</w:t>
            </w:r>
            <w:r>
              <w:rPr>
                <w:rFonts w:ascii="Tahoma" w:hAnsi="Tahoma" w:cs="Tahoma" w:eastAsia="Tahoma"/>
                <w:color w:val="595959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芹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大丰区刘庄镇幼儿园（入编刘庄镇三圩小学）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05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幼儿园教师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015.7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徐州幼儿师范高等专科学校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563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86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钟青洋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大丰区西团镇幼儿园（入编西团小学）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05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幼儿园教师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011.6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江苏省教育学院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594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8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李</w:t>
            </w:r>
            <w:r>
              <w:rPr>
                <w:rFonts w:ascii="Tahoma" w:hAnsi="Tahoma" w:cs="Tahoma" w:eastAsia="Tahoma"/>
                <w:color w:val="595959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慧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大丰区小海镇幼儿园（入编小海小学）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05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幼儿园教师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015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年</w:t>
            </w: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7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月盐城高等师范学校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517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88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朱小培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大丰区小海镇幼儿园（入编小海小学）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05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幼儿园教师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 xml:space="preserve">2016.6 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江苏师范大学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517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89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沈</w:t>
            </w:r>
            <w:r>
              <w:rPr>
                <w:rFonts w:ascii="Tahoma" w:hAnsi="Tahoma" w:cs="Tahoma" w:eastAsia="Tahoma"/>
                <w:color w:val="595959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媛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大丰区万盈镇幼儿园（因怀孕暂缓录用）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05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幼儿园教师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003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年</w:t>
            </w: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6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月苏州教育学院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517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9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花春卉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大丰区万盈镇幼儿园（入编万盈小学）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05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幼儿园教师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016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年</w:t>
            </w: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6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月江苏第二师范学院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761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9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刘宏福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大丰区万盈镇幼儿园（入编万盈镇沈灶小学）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05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幼儿园教师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016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年</w:t>
            </w: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6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月江苏第二师范学院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517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9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王雯琦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大丰区大桥镇幼儿园（入编大桥小学）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05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幼儿园教师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014.06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盐城高等师范学校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639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9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董春艳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大丰区大桥镇幼儿园（入编大桥镇潘丿小学）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05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幼儿园教师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013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年</w:t>
            </w: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6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月阜宁高等师范学校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639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9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唐</w:t>
            </w:r>
            <w:r>
              <w:rPr>
                <w:rFonts w:ascii="Tahoma" w:hAnsi="Tahoma" w:cs="Tahoma" w:eastAsia="Tahoma"/>
                <w:color w:val="595959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彦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大丰区草庙镇幼儿园（入编草庙小学）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05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幼儿园教师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016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年</w:t>
            </w: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6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月泰州学院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609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95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李晓瑞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大丰区草庙镇川东幼儿园（入编草庙小学）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05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幼儿园教师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015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年</w:t>
            </w: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7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月咸阳师范学院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594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96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徐言林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大丰区南阳镇幼儿园（入编南阳小学）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05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幼儿园教师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016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年</w:t>
            </w: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6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月盐城高等师范学校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578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9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陆</w:t>
            </w:r>
            <w:r>
              <w:rPr>
                <w:rFonts w:ascii="Tahoma" w:hAnsi="Tahoma" w:cs="Tahoma" w:eastAsia="Tahoma"/>
                <w:color w:val="595959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惠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大丰区南阳镇幼儿园（入编南阳小学）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05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幼儿园教师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015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年</w:t>
            </w: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6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月江苏第二师范学院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609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98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王伟佳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大丰区新丰镇幼儿园（入编新丰镇方强小学）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05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幼儿园教师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016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年</w:t>
            </w: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6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月江苏第二师范学院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578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99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蔡粉秀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大丰区三龙镇丰富幼儿园（入编三龙镇丰富小学）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05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幼儿园教师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016.07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阜宁高等师范学校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685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10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王会苓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大丰区三龙镇丰富幼儿园（入编三龙镇丰富小学）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05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幼儿园教师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2016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年</w:t>
            </w:r>
            <w:r>
              <w:rPr>
                <w:rFonts w:cs="Tahoma" w:ascii="Tahoma" w:hAnsi="Tahoma"/>
                <w:color w:val="595959"/>
                <w:kern w:val="0"/>
                <w:sz w:val="18"/>
                <w:szCs w:val="18"/>
              </w:rPr>
              <w:t>6</w:t>
            </w: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月阜宁高等师范学校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kern w:val="0"/>
                <w:sz w:val="18"/>
                <w:szCs w:val="18"/>
              </w:rPr>
              <w:t>学前教育</w:t>
            </w:r>
          </w:p>
        </w:tc>
      </w:tr>
    </w:tbl>
    <w:p>
      <w:pPr>
        <w:pStyle w:val="Normal"/>
        <w:widowControl/>
        <w:spacing w:lineRule="auto" w:line="480" w:before="280" w:after="280"/>
        <w:ind w:firstLine="480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480"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595959"/>
      <w:u w:val="none"/>
    </w:rPr>
  </w:style>
  <w:style w:type="character" w:styleId="VisitedInternetLink">
    <w:name w:val="FollowedHyperlink"/>
    <w:basedOn w:val="Style10"/>
    <w:rPr>
      <w:strike w:val="false"/>
      <w:dstrike w:val="false"/>
      <w:color w:val="595959"/>
      <w:u w:val="non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ear">
    <w:name w:val="cle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Wrap">
    <w:name w:val="wra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ainbox">
    <w:name w:val="main-box"/>
    <w:basedOn w:val="Normal"/>
    <w:qFormat/>
    <w:pPr>
      <w:widowControl/>
      <w:pBdr>
        <w:top w:val="single" w:sz="2" w:space="8" w:color="EAECEB"/>
        <w:left w:val="single" w:sz="6" w:space="8" w:color="EAECEB"/>
        <w:bottom w:val="single" w:sz="6" w:space="8" w:color="EAECEB"/>
        <w:right w:val="single" w:sz="6" w:space="8" w:color="EAECEB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Rlistime">
    <w:name w:val="r-lis-time"/>
    <w:basedOn w:val="Normal"/>
    <w:qFormat/>
    <w:pPr>
      <w:widowControl/>
      <w:spacing w:lineRule="atLeast" w:line="270" w:before="75" w:after="280"/>
      <w:ind w:right="150" w:hanging="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Corg">
    <w:name w:val="cor-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7326"/>
      <w:kern w:val="0"/>
      <w:sz w:val="24"/>
    </w:rPr>
  </w:style>
  <w:style w:type="paragraph" w:styleId="Mainleft">
    <w:name w:val="main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h2">
    <w:name w:val="tit-h2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fobox">
    <w:name w:val="info-box"/>
    <w:basedOn w:val="Normal"/>
    <w:qFormat/>
    <w:pPr>
      <w:widowControl/>
      <w:pBdr>
        <w:top w:val="single" w:sz="2" w:space="9" w:color="98CC9B"/>
        <w:left w:val="single" w:sz="6" w:space="9" w:color="98CC9B"/>
        <w:bottom w:val="single" w:sz="6" w:space="9" w:color="98CC9B"/>
        <w:right w:val="single" w:sz="6" w:space="9" w:color="98CC9B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foul">
    <w:name w:val="info_ul"/>
    <w:basedOn w:val="Normal"/>
    <w:qFormat/>
    <w:pPr>
      <w:widowControl/>
      <w:spacing w:lineRule="atLeast" w:line="360" w:before="150" w:after="280"/>
      <w:jc w:val="left"/>
    </w:pPr>
    <w:rPr>
      <w:rFonts w:ascii="宋体;SimSun" w:hAnsi="宋体;SimSun" w:cs="宋体;SimSun"/>
      <w:kern w:val="0"/>
      <w:sz w:val="24"/>
    </w:rPr>
  </w:style>
  <w:style w:type="paragraph" w:styleId="Lined">
    <w:name w:val="line-d"/>
    <w:basedOn w:val="Normal"/>
    <w:qFormat/>
    <w:pPr>
      <w:widowControl/>
      <w:pBdr>
        <w:bottom w:val="dashed" w:sz="6" w:space="0" w:color="CCCCCC"/>
      </w:pBdr>
      <w:spacing w:before="180" w:after="180"/>
      <w:jc w:val="left"/>
    </w:pPr>
    <w:rPr>
      <w:rFonts w:ascii="宋体;SimSun" w:hAnsi="宋体;SimSun" w:cs="宋体;SimSun"/>
      <w:kern w:val="0"/>
      <w:sz w:val="24"/>
    </w:rPr>
  </w:style>
  <w:style w:type="paragraph" w:styleId="More">
    <w:name w:val="more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Vm">
    <w:name w:val="vm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Btn1">
    <w:name w:val="btn-1"/>
    <w:basedOn w:val="Normal"/>
    <w:qFormat/>
    <w:pPr>
      <w:widowControl/>
      <w:pBdr>
        <w:top w:val="single" w:sz="6" w:space="0" w:color="EAEAEA"/>
        <w:left w:val="single" w:sz="6" w:space="0" w:color="EAEAEA"/>
        <w:bottom w:val="single" w:sz="6" w:space="0" w:color="EAEAEA"/>
        <w:right w:val="single" w:sz="6" w:space="0" w:color="EAEAEA"/>
      </w:pBdr>
      <w:shd w:fill="F6F6F6" w:val="clear"/>
      <w:spacing w:before="280" w:after="280"/>
      <w:jc w:val="center"/>
    </w:pPr>
    <w:rPr>
      <w:rFonts w:ascii="宋体;SimSun" w:hAnsi="宋体;SimSun" w:cs="宋体;SimSun"/>
      <w:color w:val="7C7C7C"/>
      <w:kern w:val="0"/>
      <w:sz w:val="18"/>
      <w:szCs w:val="18"/>
    </w:rPr>
  </w:style>
  <w:style w:type="paragraph" w:styleId="Btn2ss">
    <w:name w:val="btn-2-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C7C7C"/>
      <w:kern w:val="0"/>
      <w:sz w:val="18"/>
      <w:szCs w:val="18"/>
    </w:rPr>
  </w:style>
  <w:style w:type="paragraph" w:styleId="Mainright">
    <w:name w:val="main-right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Box1">
    <w:name w:val="box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x2">
    <w:name w:val="box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2">
    <w:name w:val="tit2"/>
    <w:basedOn w:val="Normal"/>
    <w:qFormat/>
    <w:pPr>
      <w:widowControl/>
      <w:spacing w:lineRule="atLeast" w:line="51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nfobox1">
    <w:name w:val="r-info-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">
    <w:name w:val="page"/>
    <w:basedOn w:val="Normal"/>
    <w:qFormat/>
    <w:pPr>
      <w:widowControl/>
      <w:spacing w:before="225" w:after="0"/>
      <w:jc w:val="left"/>
    </w:pPr>
    <w:rPr>
      <w:rFonts w:ascii="宋体;SimSun" w:hAnsi="宋体;SimSun" w:cs="宋体;SimSun"/>
      <w:kern w:val="0"/>
      <w:sz w:val="24"/>
    </w:rPr>
  </w:style>
  <w:style w:type="paragraph" w:styleId="Reverse">
    <w:name w:val="reverse"/>
    <w:basedOn w:val="Normal"/>
    <w:qFormat/>
    <w:pPr>
      <w:widowControl/>
      <w:pBdr>
        <w:top w:val="single" w:sz="6" w:space="0" w:color="BCBBB6"/>
        <w:left w:val="single" w:sz="6" w:space="0" w:color="BCBBB6"/>
        <w:bottom w:val="single" w:sz="6" w:space="0" w:color="BCBBB6"/>
        <w:right w:val="single" w:sz="6" w:space="0" w:color="BCBBB6"/>
      </w:pBdr>
      <w:shd w:fill="EDEDED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xtpage">
    <w:name w:val="next_page"/>
    <w:basedOn w:val="Normal"/>
    <w:qFormat/>
    <w:pPr>
      <w:widowControl/>
      <w:pBdr>
        <w:top w:val="single" w:sz="6" w:space="0" w:color="BCBBB6"/>
        <w:left w:val="single" w:sz="6" w:space="0" w:color="BCBBB6"/>
        <w:bottom w:val="single" w:sz="6" w:space="0" w:color="BCBBB6"/>
        <w:right w:val="single" w:sz="6" w:space="0" w:color="BCBBB6"/>
      </w:pBdr>
      <w:shd w:fill="F7F9F6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num">
    <w:name w:val="page_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hover">
    <w:name w:val="page_hover"/>
    <w:basedOn w:val="Normal"/>
    <w:qFormat/>
    <w:pPr>
      <w:widowControl/>
      <w:pBdr>
        <w:top w:val="single" w:sz="6" w:space="0" w:color="2BB788"/>
        <w:left w:val="single" w:sz="6" w:space="0" w:color="2BB788"/>
        <w:bottom w:val="single" w:sz="6" w:space="0" w:color="2BB788"/>
        <w:right w:val="single" w:sz="6" w:space="0" w:color="2BB788"/>
      </w:pBdr>
      <w:shd w:fill="2BB78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Navmbx">
    <w:name w:val="nav-mbx"/>
    <w:basedOn w:val="Normal"/>
    <w:qFormat/>
    <w:pPr>
      <w:widowControl/>
      <w:spacing w:lineRule="atLeast" w:line="360"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Borb">
    <w:name w:val="bor-b"/>
    <w:basedOn w:val="Normal"/>
    <w:qFormat/>
    <w:pPr>
      <w:widowControl/>
      <w:pBdr>
        <w:top w:val="single" w:sz="6" w:space="15" w:color="E0E0E0"/>
        <w:left w:val="single" w:sz="6" w:space="15" w:color="E0E0E0"/>
        <w:bottom w:val="single" w:sz="6" w:space="15" w:color="E0E0E0"/>
        <w:right w:val="single" w:sz="6" w:space="15" w:color="E0E0E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1tit">
    <w:name w:val="h1-ti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30"/>
      <w:szCs w:val="30"/>
    </w:rPr>
  </w:style>
  <w:style w:type="paragraph" w:styleId="Time2">
    <w:name w:val="time-2"/>
    <w:basedOn w:val="Normal"/>
    <w:qFormat/>
    <w:pPr>
      <w:widowControl/>
      <w:spacing w:lineRule="atLeast" w:line="420" w:before="280" w:after="280"/>
      <w:jc w:val="center"/>
    </w:pPr>
    <w:rPr>
      <w:rFonts w:ascii="宋体;SimSun" w:hAnsi="宋体;SimSun" w:cs="宋体;SimSun"/>
      <w:color w:val="999999"/>
      <w:kern w:val="0"/>
      <w:sz w:val="24"/>
    </w:rPr>
  </w:style>
  <w:style w:type="paragraph" w:styleId="Lines">
    <w:name w:val="line-s"/>
    <w:basedOn w:val="Normal"/>
    <w:qFormat/>
    <w:pPr>
      <w:widowControl/>
      <w:spacing w:before="180" w:after="180"/>
      <w:jc w:val="left"/>
    </w:pPr>
    <w:rPr>
      <w:rFonts w:ascii="宋体;SimSun" w:hAnsi="宋体;SimSun" w:cs="宋体;SimSun"/>
      <w:kern w:val="0"/>
      <w:sz w:val="24"/>
    </w:rPr>
  </w:style>
  <w:style w:type="paragraph" w:styleId="Lines2">
    <w:name w:val="line-s2"/>
    <w:basedOn w:val="Normal"/>
    <w:qFormat/>
    <w:pPr>
      <w:widowControl/>
      <w:spacing w:before="180" w:after="180"/>
      <w:jc w:val="left"/>
    </w:pPr>
    <w:rPr>
      <w:rFonts w:ascii="宋体;SimSun" w:hAnsi="宋体;SimSun" w:cs="宋体;SimSun"/>
      <w:kern w:val="0"/>
      <w:sz w:val="24"/>
    </w:rPr>
  </w:style>
  <w:style w:type="paragraph" w:styleId="Infozw">
    <w:name w:val="info-zw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2tit2">
    <w:name w:val="h2-ti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Mr10">
    <w:name w:val="m-r10"/>
    <w:basedOn w:val="Normal"/>
    <w:qFormat/>
    <w:pPr>
      <w:widowControl/>
      <w:spacing w:before="280" w:after="280"/>
      <w:ind w:left="75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Boximgtext">
    <w:name w:val="box-img-text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Mainleft2">
    <w:name w:val="main-left-2"/>
    <w:basedOn w:val="Normal"/>
    <w:qFormat/>
    <w:pPr>
      <w:widowControl/>
      <w:spacing w:before="280" w:after="280"/>
      <w:ind w:left="75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H22">
    <w:name w:val="h2-2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Navleft">
    <w:name w:val="nav-left"/>
    <w:basedOn w:val="Normal"/>
    <w:qFormat/>
    <w:pPr>
      <w:widowControl/>
      <w:shd w:fill="FAE6D1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31">
    <w:name w:val="h3-1"/>
    <w:basedOn w:val="Normal"/>
    <w:qFormat/>
    <w:pPr>
      <w:widowControl/>
      <w:spacing w:lineRule="atLeast" w:line="300" w:before="280" w:after="280"/>
      <w:jc w:val="center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Tab1">
    <w:name w:val="tab-1"/>
    <w:basedOn w:val="Normal"/>
    <w:qFormat/>
    <w:pPr>
      <w:widowControl/>
      <w:spacing w:lineRule="atLeast" w:line="375"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More2">
    <w:name w:val="more2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Jgbox1">
    <w:name w:val="jg_box1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Infojb">
    <w:name w:val="info-jb"/>
    <w:basedOn w:val="Normal"/>
    <w:qFormat/>
    <w:pPr>
      <w:widowControl/>
      <w:pBdr>
        <w:top w:val="single" w:sz="6" w:space="0" w:color="DDDEDD"/>
        <w:left w:val="single" w:sz="6" w:space="8" w:color="DDDEDD"/>
        <w:bottom w:val="single" w:sz="6" w:space="0" w:color="DDDEDD"/>
        <w:right w:val="single" w:sz="6" w:space="0" w:color="DDDEDD"/>
      </w:pBdr>
      <w:spacing w:lineRule="atLeast" w:line="480" w:before="280" w:after="15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Tit1">
    <w:name w:val="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xinfo1">
    <w:name w:val="box-info1"/>
    <w:basedOn w:val="Normal"/>
    <w:qFormat/>
    <w:pPr>
      <w:widowControl/>
      <w:pBdr>
        <w:top w:val="single" w:sz="2" w:space="8" w:color="F2E0AA"/>
        <w:left w:val="single" w:sz="6" w:space="8" w:color="F2E0AA"/>
        <w:bottom w:val="single" w:sz="6" w:space="8" w:color="F2E0AA"/>
        <w:right w:val="single" w:sz="6" w:space="8" w:color="F2E0AA"/>
      </w:pBdr>
      <w:shd w:fill="FFFCF2" w:val="clear"/>
      <w:spacing w:lineRule="atLeast" w:line="360"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Tit22">
    <w:name w:val="tit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left">
    <w:name w:val="top-left"/>
    <w:basedOn w:val="Normal"/>
    <w:qFormat/>
    <w:pPr>
      <w:widowControl/>
      <w:pBdr>
        <w:top w:val="single" w:sz="6" w:space="0" w:color="F2E0AA"/>
        <w:left w:val="single" w:sz="6" w:space="0" w:color="F2E0AA"/>
        <w:bottom w:val="single" w:sz="6" w:space="0" w:color="F2E0AA"/>
        <w:right w:val="single" w:sz="6" w:space="0" w:color="F2E0AA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ow1">
    <w:name w:val="arrow-1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ist1">
    <w:name w:val="list-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right">
    <w:name w:val="top-right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Maph2">
    <w:name w:val="map-h2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Mapimg">
    <w:name w:val="map-img"/>
    <w:basedOn w:val="Normal"/>
    <w:qFormat/>
    <w:pPr>
      <w:widowControl/>
      <w:pBdr>
        <w:top w:val="single" w:sz="6" w:space="0" w:color="F2B07D"/>
        <w:left w:val="single" w:sz="6" w:space="0" w:color="F2B07D"/>
        <w:bottom w:val="single" w:sz="6" w:space="0" w:color="F2B07D"/>
        <w:right w:val="single" w:sz="6" w:space="0" w:color="F2B07D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bbox">
    <w:name w:val="main-b-box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Hjszinfo">
    <w:name w:val="hjsz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fotext">
    <w:name w:val="info-tex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r20">
    <w:name w:val="m-r-20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Ml10">
    <w:name w:val="m-l-10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Tabul">
    <w:name w:val="tab-u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blion">
    <w:name w:val="tab-b-lion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kzdlm">
    <w:name w:val="gkzd_lm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Xxleft">
    <w:name w:val="xx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xseach">
    <w:name w:val="xx_seach"/>
    <w:basedOn w:val="Normal"/>
    <w:qFormat/>
    <w:pPr>
      <w:widowControl/>
      <w:pBdr>
        <w:top w:val="single" w:sz="6" w:space="4" w:color="DBDBDB"/>
        <w:left w:val="single" w:sz="6" w:space="8" w:color="DBDBDB"/>
        <w:bottom w:val="single" w:sz="6" w:space="4" w:color="DBDBDB"/>
        <w:right w:val="single" w:sz="6" w:space="8" w:color="DBDBDB"/>
      </w:pBdr>
      <w:shd w:fill="F7F7F7" w:val="clear"/>
      <w:spacing w:before="150" w:after="280"/>
      <w:jc w:val="left"/>
    </w:pPr>
    <w:rPr>
      <w:rFonts w:ascii="宋体;SimSun" w:hAnsi="宋体;SimSun" w:cs="宋体;SimSun"/>
      <w:kern w:val="0"/>
      <w:sz w:val="24"/>
    </w:rPr>
  </w:style>
  <w:style w:type="paragraph" w:styleId="Ssimg">
    <w:name w:val="ss_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xss">
    <w:name w:val="xx_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xright">
    <w:name w:val="xx_right"/>
    <w:basedOn w:val="Normal"/>
    <w:qFormat/>
    <w:pPr>
      <w:widowControl/>
      <w:pBdr>
        <w:top w:val="single" w:sz="6" w:space="0" w:color="F9D8A2"/>
        <w:left w:val="single" w:sz="6" w:space="0" w:color="F9D8A2"/>
        <w:bottom w:val="single" w:sz="6" w:space="0" w:color="F9D8A2"/>
        <w:right w:val="single" w:sz="6" w:space="0" w:color="F9D8A2"/>
      </w:pBdr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Xxml">
    <w:name w:val="xx_ml"/>
    <w:basedOn w:val="Normal"/>
    <w:qFormat/>
    <w:pPr>
      <w:widowControl/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Xxdd">
    <w:name w:val="xx_dd"/>
    <w:basedOn w:val="Normal"/>
    <w:qFormat/>
    <w:pPr>
      <w:widowControl/>
      <w:spacing w:before="300" w:after="280"/>
      <w:jc w:val="left"/>
    </w:pPr>
    <w:rPr>
      <w:rFonts w:ascii="宋体;SimSun" w:hAnsi="宋体;SimSun" w:cs="宋体;SimSun"/>
      <w:kern w:val="0"/>
      <w:sz w:val="24"/>
    </w:rPr>
  </w:style>
  <w:style w:type="paragraph" w:styleId="Dlbj">
    <w:name w:val="dl_b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Dlanniu">
    <w:name w:val="dl_anni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dleft">
    <w:name w:val="dd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sdt">
    <w:name w:val="bsdt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</w:rPr>
  </w:style>
  <w:style w:type="paragraph" w:styleId="Wyzx">
    <w:name w:val="wyz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3300"/>
      <w:kern w:val="0"/>
      <w:sz w:val="24"/>
    </w:rPr>
  </w:style>
  <w:style w:type="paragraph" w:styleId="Ddright">
    <w:name w:val="dd_right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</w:rPr>
  </w:style>
  <w:style w:type="paragraph" w:styleId="Mlleft">
    <w:name w:val="ml_left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Mlright">
    <w:name w:val="ml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dz">
    <w:name w:val="ml_dz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Jgzn">
    <w:name w:val="jgzn"/>
    <w:basedOn w:val="Normal"/>
    <w:qFormat/>
    <w:pPr>
      <w:widowControl/>
      <w:pBdr>
        <w:top w:val="single" w:sz="6" w:space="0" w:color="DBDBDB"/>
      </w:pBdr>
      <w:shd w:fill="FAE9E1" w:val="clear"/>
      <w:spacing w:lineRule="atLeast" w:line="450" w:before="280" w:after="75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Mpic5">
    <w:name w:val="m_pic_5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</w:rPr>
  </w:style>
  <w:style w:type="paragraph" w:styleId="Times">
    <w:name w:val="tim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Zcleft">
    <w:name w:val="zc_left"/>
    <w:basedOn w:val="Normal"/>
    <w:qFormat/>
    <w:pPr>
      <w:widowControl/>
      <w:pBdr>
        <w:bottom w:val="single" w:sz="6" w:space="0" w:color="9DD5E0"/>
      </w:pBdr>
      <w:spacing w:before="280" w:after="280"/>
      <w:ind w:right="225" w:hanging="0"/>
      <w:jc w:val="left"/>
    </w:pPr>
    <w:rPr>
      <w:rFonts w:ascii="宋体;SimSun" w:hAnsi="宋体;SimSun" w:cs="宋体;SimSun"/>
      <w:kern w:val="0"/>
      <w:sz w:val="24"/>
    </w:rPr>
  </w:style>
  <w:style w:type="paragraph" w:styleId="Zcright">
    <w:name w:val="zc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cli">
    <w:name w:val="zc_li"/>
    <w:basedOn w:val="Normal"/>
    <w:qFormat/>
    <w:pPr>
      <w:widowControl/>
      <w:spacing w:lineRule="atLeast" w:line="55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Zcon">
    <w:name w:val="zc_on"/>
    <w:basedOn w:val="Normal"/>
    <w:qFormat/>
    <w:pPr>
      <w:widowControl/>
      <w:spacing w:lineRule="atLeast" w:line="555"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Zcbt">
    <w:name w:val="zc_bt"/>
    <w:basedOn w:val="Normal"/>
    <w:qFormat/>
    <w:pPr>
      <w:widowControl/>
      <w:pBdr>
        <w:top w:val="single" w:sz="6" w:space="0" w:color="CCDAE3"/>
        <w:left w:val="single" w:sz="6" w:space="6" w:color="CCDAE3"/>
        <w:bottom w:val="single" w:sz="6" w:space="0" w:color="CCDAE3"/>
        <w:right w:val="single" w:sz="6" w:space="0" w:color="CCDAE3"/>
      </w:pBdr>
      <w:shd w:fill="F3F8FB" w:val="clear"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Zcbk">
    <w:name w:val="zc_bk"/>
    <w:basedOn w:val="Normal"/>
    <w:qFormat/>
    <w:pPr>
      <w:widowControl/>
      <w:pBdr>
        <w:top w:val="single" w:sz="6" w:space="8" w:color="CCDAE3"/>
        <w:left w:val="single" w:sz="6" w:space="8" w:color="CCDAE3"/>
        <w:bottom w:val="single" w:sz="6" w:space="8" w:color="CCDAE3"/>
        <w:right w:val="single" w:sz="6" w:space="8" w:color="CCDAE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c220bk">
    <w:name w:val="zc220_bk"/>
    <w:basedOn w:val="Normal"/>
    <w:qFormat/>
    <w:pPr>
      <w:widowControl/>
      <w:pBdr>
        <w:top w:val="single" w:sz="6" w:space="8" w:color="CCDAE3"/>
        <w:left w:val="single" w:sz="6" w:space="8" w:color="CCDAE3"/>
        <w:bottom w:val="single" w:sz="6" w:space="8" w:color="CCDAE3"/>
        <w:right w:val="single" w:sz="6" w:space="8" w:color="CCDAE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gint16">
    <w:name w:val="magin_t16"/>
    <w:basedOn w:val="Normal"/>
    <w:qFormat/>
    <w:pPr>
      <w:widowControl/>
      <w:spacing w:before="240" w:after="280"/>
      <w:jc w:val="left"/>
    </w:pPr>
    <w:rPr>
      <w:rFonts w:ascii="宋体;SimSun" w:hAnsi="宋体;SimSun" w:cs="宋体;SimSun"/>
      <w:kern w:val="0"/>
      <w:sz w:val="24"/>
    </w:rPr>
  </w:style>
  <w:style w:type="paragraph" w:styleId="More1">
    <w:name w:val="more_1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color w:val="0066FF"/>
      <w:kern w:val="0"/>
      <w:sz w:val="18"/>
      <w:szCs w:val="18"/>
    </w:rPr>
  </w:style>
  <w:style w:type="paragraph" w:styleId="Zcls2">
    <w:name w:val="zc_ls_2"/>
    <w:basedOn w:val="Normal"/>
    <w:qFormat/>
    <w:pPr>
      <w:widowControl/>
      <w:spacing w:before="0" w:after="240"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Wzxian">
    <w:name w:val="wzxian"/>
    <w:basedOn w:val="Normal"/>
    <w:qFormat/>
    <w:pPr>
      <w:widowControl/>
      <w:pBdr>
        <w:bottom w:val="single" w:sz="6" w:space="0" w:color="CCCCCC"/>
      </w:pBdr>
      <w:spacing w:before="150" w:after="300"/>
      <w:jc w:val="left"/>
    </w:pPr>
    <w:rPr>
      <w:rFonts w:ascii="宋体;SimSun" w:hAnsi="宋体;SimSun" w:cs="宋体;SimSun"/>
      <w:kern w:val="0"/>
      <w:sz w:val="24"/>
    </w:rPr>
  </w:style>
  <w:style w:type="paragraph" w:styleId="Xinxiang">
    <w:name w:val="xinxia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hixun">
    <w:name w:val="zhixu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uli">
    <w:name w:val="shoul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">
    <w:name w:val="to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arginright5">
    <w:name w:val="marginright5"/>
    <w:basedOn w:val="Normal"/>
    <w:qFormat/>
    <w:pPr>
      <w:widowControl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Marginright10">
    <w:name w:val="marginright10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Inputtext">
    <w:name w:val="inputtext"/>
    <w:basedOn w:val="Normal"/>
    <w:qFormat/>
    <w:pPr>
      <w:widowControl/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pacing w:lineRule="atLeast" w:line="270" w:before="280" w:after="280"/>
      <w:jc w:val="left"/>
    </w:pPr>
    <w:rPr>
      <w:rFonts w:ascii="宋体;SimSun" w:hAnsi="宋体;SimSun" w:cs="宋体;SimSun"/>
      <w:color w:val="CCCCCC"/>
      <w:kern w:val="0"/>
      <w:sz w:val="24"/>
    </w:rPr>
  </w:style>
  <w:style w:type="paragraph" w:styleId="Btnlogin">
    <w:name w:val="btn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search">
    <w:name w:val="textsearc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search">
    <w:name w:val="btnsearc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box">
    <w:name w:val="content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iddlecontent">
    <w:name w:val="middlecontent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Sitecontent">
    <w:name w:val="sitecontent"/>
    <w:basedOn w:val="Normal"/>
    <w:qFormat/>
    <w:pPr>
      <w:widowControl/>
      <w:pBdr>
        <w:left w:val="single" w:sz="6" w:space="8" w:color="EBEBEB"/>
        <w:bottom w:val="single" w:sz="6" w:space="8" w:color="EBEBEB"/>
        <w:right w:val="single" w:sz="6" w:space="8" w:color="EBEBEB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ysitecontent">
    <w:name w:val="mysitecontent"/>
    <w:basedOn w:val="Normal"/>
    <w:qFormat/>
    <w:pPr>
      <w:widowControl/>
      <w:pBdr>
        <w:left w:val="single" w:sz="6" w:space="8" w:color="EBEBEB"/>
        <w:bottom w:val="single" w:sz="6" w:space="8" w:color="EBEBEB"/>
        <w:right w:val="single" w:sz="6" w:space="8" w:color="EBEBEB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anner">
    <w:name w:val="topbann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logo">
    <w:name w:val="top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Topnav">
    <w:name w:val="top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ftnav">
    <w:name w:val="lft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nav">
    <w:name w:val="center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gnav">
    <w:name w:val="rg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ibo">
    <w:name w:val="weib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ime">
    <w:name w:val="right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Tohistory">
    <w:name w:val="tohistor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7326"/>
      <w:kern w:val="0"/>
      <w:sz w:val="24"/>
    </w:rPr>
  </w:style>
  <w:style w:type="paragraph" w:styleId="Shownav">
    <w:name w:val="shownav"/>
    <w:basedOn w:val="Normal"/>
    <w:qFormat/>
    <w:pPr>
      <w:widowControl/>
      <w:spacing w:lineRule="atLeast" w:line="645"/>
      <w:jc w:val="left"/>
    </w:pPr>
    <w:rPr>
      <w:rFonts w:ascii="宋体;SimSun" w:hAnsi="宋体;SimSun" w:cs="宋体;SimSun"/>
      <w:kern w:val="0"/>
      <w:szCs w:val="21"/>
    </w:rPr>
  </w:style>
  <w:style w:type="paragraph" w:styleId="Msnav">
    <w:name w:val="msnav"/>
    <w:basedOn w:val="Normal"/>
    <w:qFormat/>
    <w:pPr>
      <w:widowControl/>
      <w:pBdr>
        <w:top w:val="single" w:sz="6" w:space="0" w:color="E0E0E0"/>
        <w:left w:val="single" w:sz="6" w:space="0" w:color="E0E0E0"/>
        <w:right w:val="single" w:sz="6" w:space="0" w:color="E0E0E0"/>
      </w:pBdr>
      <w:spacing w:lineRule="atLeast" w:line="52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n">
    <w:name w:val="n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Lihover">
    <w:name w:val="lih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Shownews">
    <w:name w:val="show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newstd">
    <w:name w:val="shownewstd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angke">
    <w:name w:val="fangk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5500"/>
      <w:kern w:val="0"/>
      <w:sz w:val="24"/>
    </w:rPr>
  </w:style>
  <w:style w:type="paragraph" w:styleId="Tsjbnr">
    <w:name w:val="tsjb_n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op">
    <w:name w:val="log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">
    <w:name w:val="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123">
    <w:name w:val="content1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eractbtn">
    <w:name w:val="interact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1">
    <w:name w:val="p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1">
    <w:name w:val="t1"/>
    <w:basedOn w:val="Normal"/>
    <w:qFormat/>
    <w:pPr>
      <w:widowControl/>
      <w:shd w:fill="EDEDED" w:val="clear"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Content1231">
    <w:name w:val="content12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eractbtn1">
    <w:name w:val="interactbtn1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sjbnr1">
    <w:name w:val="tsjb_nr1"/>
    <w:basedOn w:val="Normal"/>
    <w:qFormat/>
    <w:pPr>
      <w:widowControl/>
      <w:pBdr>
        <w:top w:val="single" w:sz="6" w:space="0" w:color="98CC9B"/>
        <w:left w:val="single" w:sz="6" w:space="0" w:color="98CC9B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op1">
    <w:name w:val="logop1"/>
    <w:basedOn w:val="Normal"/>
    <w:qFormat/>
    <w:pPr>
      <w:widowControl/>
      <w:spacing w:before="1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58:00Z</dcterms:created>
  <dc:creator>User</dc:creator>
  <dc:description/>
  <cp:keywords/>
  <dc:language>en-US</dc:language>
  <cp:lastModifiedBy>User</cp:lastModifiedBy>
  <dcterms:modified xsi:type="dcterms:W3CDTF">2016-10-12T09:59:00Z</dcterms:modified>
  <cp:revision>1</cp:revision>
  <dc:subject/>
  <dc:title>拟聘用人员名单</dc:title>
</cp:coreProperties>
</file>