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053"/>
        <w:gridCol w:w="1212"/>
        <w:gridCol w:w="899"/>
        <w:gridCol w:w="919"/>
        <w:gridCol w:w="1935"/>
        <w:gridCol w:w="4202"/>
      </w:tblGrid>
      <w:tr>
        <w:trPr>
          <w:trHeight w:val="48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 位类别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   学段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   学科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单位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3005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娴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7009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板湖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7020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板湖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08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霞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19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苗苗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7001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玉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10005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二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23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古河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序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7003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古河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5026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古河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7021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古河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03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教师进修学校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09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教师进修学校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6008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芦蒲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5017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罗桥镇小学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进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4008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长春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2011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长春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5004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长春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玉凤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4011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长春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昕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3014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长春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8021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新林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8002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新林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迎迎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8017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新林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10017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新林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皋晶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2023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实验小学新林路校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丹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25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01013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永兴实验学校初中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firstLine="48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firstLine="48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7:00Z</dcterms:created>
  <dc:creator>User</dc:creator>
  <dc:description/>
  <cp:keywords/>
  <dc:language>en-US</dc:language>
  <cp:lastModifiedBy>User</cp:lastModifiedBy>
  <dcterms:modified xsi:type="dcterms:W3CDTF">2016-10-28T09:59:00Z</dcterms:modified>
  <cp:revision>1</cp:revision>
  <dc:subject/>
  <dc:title>报名号</dc:title>
</cp:coreProperties>
</file>