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高青县事业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教师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工作人员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已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爱你宝贝</cp:lastModifiedBy>
  <cp:lastPrinted>2023-05-22T15:43:00Z</cp:lastPrinted>
  <dcterms:modified xsi:type="dcterms:W3CDTF">2024-06-04T04:49:36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